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820"/>
        <w:gridCol w:w="780"/>
        <w:gridCol w:w="2440"/>
        <w:gridCol w:w="984"/>
        <w:gridCol w:w="892"/>
      </w:tblGrid>
      <w:tr>
        <w:trPr>
          <w:trHeight w:val="255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bookmarkStart w:id="0" w:name="RANGE!A4%3AJ139"/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PROCESO CAS  Nº 087-2012-CAS-MIMP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103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  <w:t>CONVOCATORIA PARA LA CONTRATACIÓN ADMINISTRATIVA DE SERVICIOS DE UN TRABAJADOR/A SOCIAL COLEGAIDO/A Y HABILITADO/A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7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rofesional en trabajo social con experiencia en la temática de infancia, adolescencia y familia para apoyo a la Dirección de Evaluación Integral para la Adopción de la Dirección General de Adopciones para la evaluación social de los solicitantes de una adop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ción General de Adopciones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.</w:t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4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Base legal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y N° 29849 que establece la eliminación progresiva del Regimen Especial del Decreto Legislativo N° 1057 y otorga derechos laborale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lamento del Decreto Legislativo Nº 1057 que regula el Régimen Especial de Contratación Administrativa de Servicios, aprobado por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QUISITOS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6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Experiencia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xperiencia laboral en el sector público no menor de 8 años.                                Experiencia profesional no enor de 8 años.</w:t>
            </w:r>
          </w:p>
        </w:tc>
      </w:tr>
      <w:tr>
        <w:trPr>
          <w:trHeight w:val="6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petencia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rabajo en equipo, trabajo bajo presión, capacidad analítica.</w:t>
            </w:r>
          </w:p>
        </w:tc>
      </w:tr>
      <w:tr>
        <w:trPr>
          <w:trHeight w:val="8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rabajador/a social colegiado/a y habilitado/a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ursos y/o estudios de especialización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n estudios de post grado en derechos humanos, infancia o familia.                                                                                                                                  Con capacitación en conciliación extrajudicial. 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nocimientos para el puesto y/o cargo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indispensable.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evaluación social de los solicitantes nacionales de una adopción</w:t>
            </w:r>
          </w:p>
        </w:tc>
      </w:tr>
      <w:tr>
        <w:trPr>
          <w:trHeight w:val="45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valoración social de los expedientes de solicitantes extranjeros para una adopción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s visitas domiciliarias a los solicitantes de una adopción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 elaboración de informes de adoptabilidad psicosocial de los niños y niñas para ser promovidos en adopción.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e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oyo en las actividades de promoción del programa de adopciones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DICIONES</w:t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Lugar de prestación del servici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irección General de Adopciones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 del contrato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Remuneración mensual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/. 3,000,00 (Tres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RONOGRAMA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días anteriores a la convocatoria 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0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0,11,12,13,14 de setiembre de 2012</w:t>
              <w:br/>
              <w:t>Hora: de 8:00 am a 4:00 pm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de Trámite Documentario y Atención al Ciudadano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7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18 de setiembre de 201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mité Evaluador CAS y la Oficina de Tecnologías de la Inform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ser públicado los resultados finale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5 primeros días hábiles después de la firma del contrato.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ÍNIM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 punto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PE" w:eastAsia="es-PE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10 punto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propuesta se presentará en un (1) sobre cerrado y estará dirigida al Comité Evaluador del Proceso de Contratación N° 087-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4450</wp:posOffset>
                      </wp:positionV>
                      <wp:extent cx="4826000" cy="104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eñores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.: Comité Evaluador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ceso de Contratación Nº 087-2012- CAS-MIMP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RE: PROPUESTA TÉCNICA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BRES Y APELLI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80pt;height:82.25pt;mso-wrap-distance-left:9.05pt;mso-wrap-distance-right:9.05pt;mso-wrap-distance-top:0pt;mso-wrap-distance-bottom:0pt;margin-top:3.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ceso de Contratación Nº 087-2012- CAS-MIMP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S Y APEL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93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e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F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g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h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i.</w:t>
            </w:r>
          </w:p>
        </w:tc>
        <w:tc>
          <w:tcPr>
            <w:tcW w:w="905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VIII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PE" w:eastAsia="es-PE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declarado desierto en alguno de los siguientes supuestos: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2.</w:t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05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.</w:t>
            </w:r>
          </w:p>
        </w:tc>
        <w:tc>
          <w:tcPr>
            <w:tcW w:w="871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IX.</w:t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X.</w:t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0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3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708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708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6:00Z</dcterms:created>
  <dc:creator>lcueva</dc:creator>
  <dc:description/>
  <dc:language>en-US</dc:language>
  <cp:lastModifiedBy>Cesar</cp:lastModifiedBy>
  <cp:lastPrinted>2012-08-21T16:45:00Z</cp:lastPrinted>
  <dcterms:modified xsi:type="dcterms:W3CDTF">2012-09-08T17:16:00Z</dcterms:modified>
  <cp:revision>2</cp:revision>
  <dc:subject/>
  <dc:title>ANEXO N° 09</dc:title>
</cp:coreProperties>
</file>