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751"/>
        <w:gridCol w:w="358"/>
        <w:gridCol w:w="1682"/>
        <w:gridCol w:w="1261"/>
        <w:gridCol w:w="862"/>
        <w:gridCol w:w="820"/>
        <w:gridCol w:w="2565"/>
        <w:gridCol w:w="1134"/>
        <w:gridCol w:w="519"/>
      </w:tblGrid>
      <w:tr>
        <w:trPr>
          <w:trHeight w:val="255" w:hRule="atLeast"/>
        </w:trPr>
        <w:tc>
          <w:tcPr>
            <w:tcW w:w="104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bookmarkStart w:id="0" w:name="RANGE!A4%3AJ138"/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(Resolución de Presidencia Ejecutiva N° 107-2011-SERVIR/PE)</w:t>
            </w:r>
            <w:bookmarkEnd w:id="0"/>
          </w:p>
        </w:tc>
      </w:tr>
      <w:tr>
        <w:trPr>
          <w:trHeight w:val="345" w:hRule="atLeas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  <w:t>MINISTERIO DE LA MUJER Y POBLACIONES VULNERABLES</w:t>
            </w:r>
          </w:p>
        </w:tc>
      </w:tr>
      <w:tr>
        <w:trPr>
          <w:trHeight w:val="24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  <w:t>PROCESO CAS  Nº 088-2012-CAS-MIMP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705" w:hRule="atLeas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  <w:t>CONVOCATORIA PARA LA CONTRATACIÓN ADMINISTRATIVA DE SERVICIOS DE UN LICENCIADO/A EN PSICOLOGIA COLEGIADO/A Y HABILITADO/A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I.</w:t>
            </w:r>
          </w:p>
        </w:tc>
        <w:tc>
          <w:tcPr>
            <w:tcW w:w="279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GENERALIDADES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         </w:t>
            </w:r>
          </w:p>
        </w:tc>
        <w:tc>
          <w:tcPr>
            <w:tcW w:w="330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Objeto de la convocatoria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76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20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rofesional en psicología con experiencia en la temática de infancia, adolescencia y familia para apoyo a la Dirección de Evaluación Integral para la Adopción de  la Dirección General de Adopciones para la evaluación psicología de los solicitantes de una adopción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2.</w:t>
            </w:r>
          </w:p>
        </w:tc>
        <w:tc>
          <w:tcPr>
            <w:tcW w:w="9201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Dependencia, unidad orgánica y/o área solicitante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201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irección General de Adopciones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3.</w:t>
            </w:r>
          </w:p>
        </w:tc>
        <w:tc>
          <w:tcPr>
            <w:tcW w:w="9201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Dependencia encargada de realizar el proceso de contratación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201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Oficina General de Recursos Humanos </w:t>
            </w:r>
          </w:p>
        </w:tc>
      </w:tr>
      <w:tr>
        <w:trPr>
          <w:trHeight w:val="2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4.</w:t>
            </w:r>
          </w:p>
        </w:tc>
        <w:tc>
          <w:tcPr>
            <w:tcW w:w="920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Base legal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a.</w:t>
            </w:r>
          </w:p>
        </w:tc>
        <w:tc>
          <w:tcPr>
            <w:tcW w:w="920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ey N° 29849 que establece la eliminación progresiva del Regimen Especial del Decreto Legislativo N° 1057 y otorga derechos laborales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b.</w:t>
            </w:r>
          </w:p>
        </w:tc>
        <w:tc>
          <w:tcPr>
            <w:tcW w:w="920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ecreto Legislativo Nº 1057, que regula el Régimen Especial de Contratación Administrativa de Servicios.</w:t>
            </w:r>
          </w:p>
        </w:tc>
      </w:tr>
      <w:tr>
        <w:trPr>
          <w:trHeight w:val="51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c.</w:t>
            </w:r>
          </w:p>
        </w:tc>
        <w:tc>
          <w:tcPr>
            <w:tcW w:w="920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eglamento del Decreto Legislativo Nº 1057 que regula el Régimen Especial de Contratación Administrativa de Servicios, aprobado por Decreto Supremo Nº 075-2008-PCM, modificado por Decreto Supremo Nº 065-2011-PCM.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d.</w:t>
            </w:r>
          </w:p>
        </w:tc>
        <w:tc>
          <w:tcPr>
            <w:tcW w:w="920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as demás disposiciones que regulen el Contrato Administrativo de Servicios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II.</w:t>
            </w:r>
          </w:p>
        </w:tc>
        <w:tc>
          <w:tcPr>
            <w:tcW w:w="279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PERFIL DEL PUEST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REQUISITOS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DETALLE</w:t>
            </w:r>
          </w:p>
        </w:tc>
      </w:tr>
      <w:tr>
        <w:trPr>
          <w:trHeight w:val="9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Experiencia 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xperiencia laboral en trabajo con niños, niñas y adolescentes y/o con familias no menor de 4 años.                                                                              Experiencia profesional no menor de 8 años.</w:t>
            </w:r>
          </w:p>
        </w:tc>
      </w:tr>
      <w:tr>
        <w:trPr>
          <w:trHeight w:val="6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Competencias 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Trabajo en equipo, trabajo bajo presión, capacidad analítica.</w:t>
            </w:r>
          </w:p>
        </w:tc>
      </w:tr>
      <w:tr>
        <w:trPr>
          <w:trHeight w:val="8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Formación Académica, grado académico y/o </w:t>
              <w:br/>
              <w:t xml:space="preserve">nivel de estudios 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icenciado/a psicología, colegiado/a y habilitado/a                                      Con certificación de haber realizado el servicio rural urbano marginal de salud - SERUMS.</w:t>
            </w:r>
          </w:p>
        </w:tc>
      </w:tr>
      <w:tr>
        <w:trPr>
          <w:trHeight w:val="64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Cursos y/o estudios de especialización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apacitación en familia, infancia y género.</w:t>
            </w:r>
          </w:p>
        </w:tc>
      </w:tr>
      <w:tr>
        <w:trPr>
          <w:trHeight w:val="5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Conocimientos para el puesto y/o cargo: 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indispensable.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III.</w:t>
            </w:r>
          </w:p>
        </w:tc>
        <w:tc>
          <w:tcPr>
            <w:tcW w:w="573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CARACTERÍSTICAS DEL PUESTO Y/O CARGO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052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 xml:space="preserve">Principales funciones a desarrollar: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a.</w:t>
            </w:r>
          </w:p>
        </w:tc>
        <w:tc>
          <w:tcPr>
            <w:tcW w:w="920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oyo en la evaluación psicológica de los solicitantes nacionales de una adopción</w:t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b.</w:t>
            </w:r>
          </w:p>
        </w:tc>
        <w:tc>
          <w:tcPr>
            <w:tcW w:w="920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oyo en la valoración psicológica de los expedientes de los solicitante extranjeros para una adopción</w:t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c.</w:t>
            </w:r>
          </w:p>
        </w:tc>
        <w:tc>
          <w:tcPr>
            <w:tcW w:w="920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oyo en la elaboración de informes de adoptabilidad psicosocial de los niños y niñas para ser promovidos en adopción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d.</w:t>
            </w:r>
          </w:p>
        </w:tc>
        <w:tc>
          <w:tcPr>
            <w:tcW w:w="920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oyo en la coordinación con los CARs donde se encuentran los niños y niñas con declaración de abandono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e.</w:t>
            </w:r>
          </w:p>
        </w:tc>
        <w:tc>
          <w:tcPr>
            <w:tcW w:w="920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oyo en las actividades de promoción del programa de adopciones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IV.</w:t>
            </w:r>
          </w:p>
        </w:tc>
        <w:tc>
          <w:tcPr>
            <w:tcW w:w="5734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 xml:space="preserve">CONDICIONES ESENCIALES DEL CONTRATO 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CONDICIONES</w:t>
            </w:r>
          </w:p>
        </w:tc>
        <w:tc>
          <w:tcPr>
            <w:tcW w:w="50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DETALLE</w:t>
            </w:r>
          </w:p>
        </w:tc>
      </w:tr>
      <w:tr>
        <w:trPr>
          <w:trHeight w:val="58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Lugar de prestación del servicio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Dirección General de Adopciones - MIMP/ Lima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91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Duración del contrato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Inicio: Al día siguiente de la firma del contrat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91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Término: 31 de diciembre de 2012 </w:t>
            </w:r>
          </w:p>
        </w:tc>
      </w:tr>
      <w:tr>
        <w:trPr>
          <w:trHeight w:val="9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Remuneración mensual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S/. 3,000,00 (Tres Mil con 00/100 Nuevos Soles).</w:t>
              <w:br/>
              <w:t>Incluyen los montos y afiliaciones de ley, así como toda deducción aplicable al trabajador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V.</w:t>
            </w:r>
          </w:p>
        </w:tc>
        <w:tc>
          <w:tcPr>
            <w:tcW w:w="4914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CRONOGRAMA Y ETAPAS DEL PROCESO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ind w:firstLine="120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ETAPAS DEL PROCESO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CRONOGRAMA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ÁREA RESPONSABLE</w:t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734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Publicación del proceso en el Servicio Nacional del Empleo WWW.empleosperu.gob.pe Link vacantes públicas 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10 días anteriores a la convocatoria 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Oficina General de Recursos Humanos 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73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952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CONVOCATORIA</w:t>
            </w:r>
          </w:p>
        </w:tc>
      </w:tr>
      <w:tr>
        <w:trPr>
          <w:trHeight w:val="1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95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106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ublicación de la convocatoria en la página Institucional WWW.mimp.gob.pe Link bolsa de trabajo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l 07 de setiembre de 201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Comité Evaluador CAS y la Oficina de Tecnologías de la Información </w:t>
            </w:r>
          </w:p>
        </w:tc>
      </w:tr>
      <w:tr>
        <w:trPr>
          <w:trHeight w:val="11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Presentación del Curriculum Vitae documentado (Propuesta Técnica) a la siguiente dirección: Jr. Camaná 616, Lima ( Mesa de Partes)                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l 10,11,12,13,14 de setiembre de 2012</w:t>
              <w:br/>
              <w:t>Hora: de 8:00 am a 4:00 pm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Oficina de Trámite Documentario y Atención al Ciudadano 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952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SELECCIÓN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95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Evaluación del curriculum vitae documentado 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l 17 de setiembre de 201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omité Evaluador CAS</w:t>
            </w:r>
          </w:p>
        </w:tc>
      </w:tr>
      <w:tr>
        <w:trPr>
          <w:trHeight w:val="9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Publicación de resultados de la evaluación del curriculum vitae documentado en la página institucional WWW.mimp.gob.pe   Link Convocatorias CAS 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l 17 de setiembre de 201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Comité Evaluador CAS y la Oficina de Tecnologías de la Información </w:t>
            </w:r>
          </w:p>
        </w:tc>
      </w:tr>
      <w:tr>
        <w:trPr>
          <w:trHeight w:val="14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Evaluación de Entrevista </w:t>
              <w:br/>
              <w:t xml:space="preserve">Lugar: Oficina General de Recursos Humanos Jr. Camaná 616, Lima.                                                                                                                      Las citaciones para entrevista personal se harán a través del correo electrónico del postulante señalado en el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 xml:space="preserve">ANEXO 1  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l 18 de setiembre de 201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omité Evaluador CAS</w:t>
            </w:r>
          </w:p>
        </w:tc>
      </w:tr>
      <w:tr>
        <w:trPr>
          <w:trHeight w:val="9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Publicación de resultados finales en la página institucional WWW.mimp.gob.pe Link Convocatorias CAS 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l 18 de setiembre de 201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Comité Evaluador CAS y la Oficina de Tecnologías de la Información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952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SUSCRIPCIÓN Y REGISTRO DEL CONTRATO </w:t>
            </w:r>
          </w:p>
        </w:tc>
      </w:tr>
      <w:tr>
        <w:trPr>
          <w:trHeight w:val="1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95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11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Suscripción del Contrato                                                                              Lugar: Oficina General de Recursos Humanos                                                     EL MIMP se comunicara con la persona ganadora para tal fin. 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Los 5 primeros días hábiles después de ser públicado los resultados finales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Oficina General de Recursos Humanos </w:t>
            </w:r>
          </w:p>
        </w:tc>
      </w:tr>
      <w:tr>
        <w:trPr>
          <w:trHeight w:val="8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egistro del Contrato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Los 5 primeros días hábiles después de la firma del contrato.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Oficina General de Recursos Humanos </w:t>
            </w:r>
          </w:p>
        </w:tc>
      </w:tr>
      <w:tr>
        <w:trPr>
          <w:trHeight w:val="8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VI.</w:t>
            </w:r>
          </w:p>
        </w:tc>
        <w:tc>
          <w:tcPr>
            <w:tcW w:w="4052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DE LA ETAPA DE EVALUACIÓN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952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os factores de evaluación dentro del proceso de selección tendrán un máximo y un mínimo de puntos, distribuyéndose de esta manera: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EVALUACIONES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PESO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PUNTAJE MÍNIMO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PUNTAJE MÁXIMO</w:t>
            </w:r>
          </w:p>
        </w:tc>
      </w:tr>
      <w:tr>
        <w:trPr>
          <w:trHeight w:val="585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 xml:space="preserve">EVALUACIÓN DEL CURRICULUM VITAE DOCUMENTADO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60%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Experiencia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20%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1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20 puntos 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Formación académica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20%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1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20 puntos 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Cursos o estudios de especialización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20%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1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20 puntos </w:t>
            </w:r>
          </w:p>
        </w:tc>
      </w:tr>
      <w:tr>
        <w:trPr>
          <w:trHeight w:val="6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Puntaje Total de la Evaluación del Curriculum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s-PE" w:eastAsia="es-PE"/>
              </w:rPr>
              <w:t> 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43 puntos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 xml:space="preserve">60 punto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ENTREVIST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40 %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Expresión Corporal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 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Capacidad de Comunicación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 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Dominio de las actividades que serán objeto del servicio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 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Puntaje Total de la Entrevista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 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10 puntos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 xml:space="preserve">40 puntos 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PUNTAJE TOTAL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100%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 xml:space="preserve">100 puntos </w:t>
            </w:r>
          </w:p>
        </w:tc>
      </w:tr>
      <w:tr>
        <w:trPr>
          <w:trHeight w:val="2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91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l puntaje aprobatorio será de ( 85 ) punto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VII.</w:t>
            </w:r>
          </w:p>
        </w:tc>
        <w:tc>
          <w:tcPr>
            <w:tcW w:w="4052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DOCUMENTACIÓN A PRESENTAR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.</w:t>
            </w:r>
          </w:p>
        </w:tc>
        <w:tc>
          <w:tcPr>
            <w:tcW w:w="9201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De la presentación del curriculum vitae documentado:  </w:t>
            </w:r>
          </w:p>
        </w:tc>
      </w:tr>
      <w:tr>
        <w:trPr>
          <w:trHeight w:val="7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201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a información consignada en el curriculum vitae tiene carácter de declaración jurada, por lo que el postulante será responsable de la información consignada en dicho documento y se somete al proceso de fiscalización posterior que lleve a cabo la entidad.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952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a propuesta se presentará en un (1) sobre cerrado y estará dirigida al Comité Evaluador del Proceso de Contratación N° 088-2012-CAS-MIMP conforme el siguiente detalle.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99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4450</wp:posOffset>
                      </wp:positionV>
                      <wp:extent cx="4826000" cy="1044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0" cy="1044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12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eñores</w:t>
                                  </w:r>
                                </w:p>
                                <w:p>
                                  <w:pPr>
                                    <w:pStyle w:val="NormalWeb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IMP</w:t>
                                  </w:r>
                                </w:p>
                                <w:p>
                                  <w:pPr>
                                    <w:pStyle w:val="NormalWeb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tt.: Comité Evaluador</w:t>
                                  </w:r>
                                </w:p>
                                <w:p>
                                  <w:pPr>
                                    <w:pStyle w:val="NormalWeb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oceso de Contratación Nº 088-2012- CAS-MIMP</w:t>
                                  </w:r>
                                </w:p>
                                <w:p>
                                  <w:pPr>
                                    <w:pStyle w:val="NormalWeb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BRE: PROPUESTA TÉCNICA</w:t>
                                  </w:r>
                                </w:p>
                                <w:p>
                                  <w:pPr>
                                    <w:pStyle w:val="NormalWeb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MBRES Y APELLI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0pt;height:82.25pt;mso-wrap-distance-left:9.05pt;mso-wrap-distance-right:9.05pt;mso-wrap-distance-top:0pt;mso-wrap-distance-bottom:0pt;margin-top:3.5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eñores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IMP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tt.: Comité Evaluador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oceso de Contratación Nº 088-2012- CAS-MIMP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E: PROPUESTA TÉCNICA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MBRES Y APELLID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9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9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46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952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El sobre deberá contener la siguiente documentación 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a.</w:t>
            </w:r>
          </w:p>
        </w:tc>
        <w:tc>
          <w:tcPr>
            <w:tcW w:w="920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arta de Presentación con datos del postor - Anexo 1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b.</w:t>
            </w:r>
          </w:p>
        </w:tc>
        <w:tc>
          <w:tcPr>
            <w:tcW w:w="920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eclaración Jurada - Anexo 2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c.</w:t>
            </w:r>
          </w:p>
        </w:tc>
        <w:tc>
          <w:tcPr>
            <w:tcW w:w="920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eclaración Jurada de Relación de Parentesco - Anexo 3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d.</w:t>
            </w:r>
          </w:p>
        </w:tc>
        <w:tc>
          <w:tcPr>
            <w:tcW w:w="920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Declaración Jurada de Registro de Deudores Alimentarios Moroso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.</w:t>
            </w:r>
          </w:p>
        </w:tc>
        <w:tc>
          <w:tcPr>
            <w:tcW w:w="920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rriculum vitae documentado (NO SERÁN DEVUELTOS)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F.</w:t>
            </w:r>
          </w:p>
        </w:tc>
        <w:tc>
          <w:tcPr>
            <w:tcW w:w="920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Copia simple de DNI vigente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g.</w:t>
            </w:r>
          </w:p>
        </w:tc>
        <w:tc>
          <w:tcPr>
            <w:tcW w:w="920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En caso de ser licenciado  de las fuerzas armadas, adjuntar diploma correspondiente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h.</w:t>
            </w:r>
          </w:p>
        </w:tc>
        <w:tc>
          <w:tcPr>
            <w:tcW w:w="920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En caso de ser persona con discapacidad, adjuntar el certificado correspondiente emitido por CONADI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i.</w:t>
            </w:r>
          </w:p>
        </w:tc>
        <w:tc>
          <w:tcPr>
            <w:tcW w:w="920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Los documentos deben de estar FOLIADOS Y VISADOS POR EL POSTULANTE, en su totalidad.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VIII.</w:t>
            </w:r>
          </w:p>
        </w:tc>
        <w:tc>
          <w:tcPr>
            <w:tcW w:w="9952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DE LA DECLARATORIA DE DESIERTO O DE LA CANCELACIÓN DEL PROCES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.</w:t>
            </w:r>
          </w:p>
        </w:tc>
        <w:tc>
          <w:tcPr>
            <w:tcW w:w="9201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Declaratoria del proceso como desiert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4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l proceso puede ser declarado desierto en alguno de los siguientes supuestos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.</w:t>
            </w:r>
          </w:p>
        </w:tc>
        <w:tc>
          <w:tcPr>
            <w:tcW w:w="9201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ando no se presentan postulantes al proceso de selección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b.</w:t>
            </w:r>
          </w:p>
        </w:tc>
        <w:tc>
          <w:tcPr>
            <w:tcW w:w="9201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ando ninguno de los postulantes cumple con los requisitos mínimos.</w:t>
            </w:r>
          </w:p>
        </w:tc>
      </w:tr>
      <w:tr>
        <w:trPr>
          <w:trHeight w:val="52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.</w:t>
            </w:r>
          </w:p>
        </w:tc>
        <w:tc>
          <w:tcPr>
            <w:tcW w:w="9201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ando habiendo cumplido los requisitos mínimos, ninguno de los postulantes obtiene puntaje mínimo en las etapas de evaluación del proceso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2.</w:t>
            </w:r>
          </w:p>
        </w:tc>
        <w:tc>
          <w:tcPr>
            <w:tcW w:w="9201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Cancelación del proceso de selección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201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l proceso puede ser cancelado en alguno de los siguientes supuestos, sin que sea responsabilidad de la entidad: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.</w:t>
            </w:r>
          </w:p>
        </w:tc>
        <w:tc>
          <w:tcPr>
            <w:tcW w:w="8843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ando desaparece la necesidad del servicio de la entidad con posterioridad al inicio del proceso de selección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b.</w:t>
            </w:r>
          </w:p>
        </w:tc>
        <w:tc>
          <w:tcPr>
            <w:tcW w:w="380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or restricciones presupuestales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.</w:t>
            </w:r>
          </w:p>
        </w:tc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Otras debidamente justificadas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IX.</w:t>
            </w:r>
          </w:p>
        </w:tc>
        <w:tc>
          <w:tcPr>
            <w:tcW w:w="9952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Bonificaciones </w:t>
            </w:r>
          </w:p>
        </w:tc>
      </w:tr>
      <w:tr>
        <w:trPr>
          <w:trHeight w:val="5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952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Se otorgará una bonificación del 10% sobre el puntaje final, a los postulantes que hayan acreditado ser licenciados de las Fuerzas Armadas, de conformidad con la Ley N° 29248. </w:t>
            </w:r>
          </w:p>
        </w:tc>
      </w:tr>
      <w:tr>
        <w:trPr>
          <w:trHeight w:val="5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952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Se otorgará una bonificación del 15% sobre el puntaje final, a los postulantes que hayan acreditado ser Discapacitados, de conformidad con la Ley N° 27050 modificada por la Ley N° 28164.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X.</w:t>
            </w:r>
          </w:p>
        </w:tc>
        <w:tc>
          <w:tcPr>
            <w:tcW w:w="9952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Comité Evaluador CAS </w:t>
            </w:r>
          </w:p>
        </w:tc>
      </w:tr>
      <w:tr>
        <w:trPr>
          <w:trHeight w:val="5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952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De conformidad con la Resolución de Secretaría General N° 065-2009-MIMDES-SG, el Comité Evaluador CAS está conformado por: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952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Director (a) General de la Oficina General de Recursos Humanos o su representante (PRESIDENTE) 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952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irector (a) General de la Oficina General de Administración o su representante  (MIEMBRO)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952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Funcionario (a) a cargo del área usuaria o su representante (MIEMBRO)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2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COMITÉ EVALUADOR CAS </w:t>
            </w:r>
          </w:p>
        </w:tc>
      </w:tr>
    </w:tbl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independiente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160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DECLARACION JURAD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Yo,…………………………………………………………………………………….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 xml:space="preserve">    Apellido Paterno</w:t>
              <w:tab/>
              <w:tab/>
              <w:t xml:space="preserve">                Apellido Materno</w:t>
              <w:tab/>
              <w:tab/>
              <w:t xml:space="preserve">                          Nombre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Identificado (a) con DNI Nº ……………………………………..… con domicilio en …………………………………………………………………………………………………………………………declaro bajo juramento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estar inscrito en el Registro de Deudores Alimentarios Morosos REDAM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 xml:space="preserve">Formulo la presente Declaración Jurada en honor a la verdad, de conformidad con lo dispuesto en la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y 2897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en el Decreto Supremo 002-2007-JU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</w:tc>
      </w:tr>
    </w:tbl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Textoindependiente3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ab/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° 01</w:t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90845" cy="4168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6541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TA DE PRESENTACIÓN DEL POSTULANTE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tbl>
                                  <w:tblPr>
                                    <w:tblW w:w="8285" w:type="dxa"/>
                                    <w:jc w:val="left"/>
                                    <w:tblInd w:w="22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1604"/>
                                    <w:gridCol w:w="1604"/>
                                    <w:gridCol w:w="1336"/>
                                    <w:gridCol w:w="1469"/>
                                    <w:gridCol w:w="1069"/>
                                    <w:gridCol w:w="120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 xml:space="preserve">Nombres y Apellid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Domicilio act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Correo Electrónico (Obligatori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echa de Naci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Estado Civ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R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Teléfo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oa"/>
                                    <w:tabs>
                                      <w:tab w:val="clear" w:pos="708"/>
                                    </w:tabs>
                                    <w:suppressAutoHyphens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28.25pt;mso-wrap-distance-left:7.05pt;mso-wrap-distance-right:7.05pt;mso-wrap-distance-top:0pt;mso-wrap-distance-bottom:0pt;margin-top:6.4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6541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CARTA DE PRESENTACIÓN DEL POSTULANT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tbl>
                            <w:tblPr>
                              <w:tblW w:w="8285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604"/>
                              <w:gridCol w:w="1604"/>
                              <w:gridCol w:w="1336"/>
                              <w:gridCol w:w="1469"/>
                              <w:gridCol w:w="1069"/>
                              <w:gridCol w:w="12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 xml:space="preserve">Nombres y Apellidos 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Domicilio actua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orreo Electrónico (Obligatorio)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RUC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oa"/>
                              <w:tabs>
                                <w:tab w:val="clear" w:pos="708"/>
                              </w:tabs>
                              <w:suppressAutoHyphens w:val="false"/>
                              <w:ind w:right="-1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Nombres y Apellid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624830" cy="4634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8"/>
                            </w:tblGrid>
                            <w:tr>
                              <w:trPr>
                                <w:trHeight w:val="7288" w:hRule="atLeast"/>
                              </w:trPr>
                              <w:tc>
                                <w:tcPr>
                                  <w:tcW w:w="8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  <w:t>DECLARACION JURA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Yo,…………………………………………………………………………………….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>Apellido Paterno</w:t>
                                    <w:tab/>
                                    <w:tab/>
                                    <w:t>Apellido Materno</w:t>
                                    <w:tab/>
                                    <w:tab/>
                                    <w:t>Nombr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otros ingresos del Estado bajo ninguna modalidad (salvo por Función Docent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pensión a cargo d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haberme acogido a los beneficios de incentivos extraordinarios por renuncia voluntar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ocumentación que sustenta mis estudios y/o experiencia laboral presentada al Comité Evaluador, es copia fiel del original, la misma que obra en mi pod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proceso Administrativ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Gozar de salud Opti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Jud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ol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en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irección antes consignada, es la que corresponde a mi domicilio habitu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364.9pt;mso-wrap-distance-left:7.05pt;mso-wrap-distance-right:7.05pt;mso-wrap-distance-top:0pt;mso-wrap-distance-bottom:0pt;margin-top:5.9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8"/>
                      </w:tblGrid>
                      <w:tr>
                        <w:trPr>
                          <w:trHeight w:val="7288" w:hRule="atLeast"/>
                        </w:trPr>
                        <w:tc>
                          <w:tcPr>
                            <w:tcW w:w="8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  <w:t>DECLARACION JUR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Yo,…………………………………………………………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>Apellido Paterno</w:t>
                              <w:tab/>
                              <w:tab/>
                              <w:t>Apellido Materno</w:t>
                              <w:tab/>
                              <w:tab/>
                              <w:t>Nomb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otros ingresos del Estado bajo ninguna modalidad (salvo por Función Docent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pensión a cargo d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haberme acogido a los beneficios de incentivos extraordinarios por renuncia volunt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ocumentación que sustenta mis estudios y/o experiencia laboral presentada al Comité Evaluador, es copia fiel del original, la misma que obra en mi po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proceso Administrativ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Gozar de salud Opt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Jud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ol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e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irección antes consignada, es la que corresponde a mi domicilio habitu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Nombres y Apellido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tbl>
      <w:tblPr>
        <w:tblW w:w="95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1415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  <w:t xml:space="preserve">DECLARACIÓN JUR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no me une parentesco alguno de consanguinidad, afinidad o por razón de matrimonio o uniones de hecho, con personal incorporado a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Asimismo, declaro bajo juramento que no me encuentro inhabilitado (a) administrativa o judicialmente para contratar con el Estado. Asimismo, que no me encuentro impedido (a) para ser postor o contratista, según lo previsto por las disposiciones legales y reglamentarias vigentes sobre la materia.</w:t>
            </w:r>
          </w:p>
          <w:p>
            <w:pPr>
              <w:pStyle w:val="Normal"/>
              <w:ind w:left="252" w:hanging="54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es-P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PE"/>
              </w:rPr>
              <w:t xml:space="preserve">              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Lima,…………….de……………..de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…………………………………………………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Firma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mbres y Apellidos: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Área de prestación del servici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EN CASO DE TENER PARIEN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en el MIMP presta servicios el personal cuyos apellidos y nombres indico, a quienes me une la relación o vínculo de afinidad (A) o consanguinidad (C), vínculo matrimonial (M) y unión de hecho (UH) señalados a continuació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tbl>
            <w:tblPr>
              <w:tblW w:w="907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9"/>
              <w:gridCol w:w="2268"/>
              <w:gridCol w:w="2268"/>
            </w:tblGrid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Relación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Apellid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Nombr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Detalle de Oficin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Área de prestación del servicio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tbl>
            <w:tblPr>
              <w:tblW w:w="7458" w:type="dxa"/>
              <w:jc w:val="left"/>
              <w:tblInd w:w="9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2825"/>
              <w:gridCol w:w="3390"/>
            </w:tblGrid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Grado</w:t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consanguinidad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recta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colateral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adres/hij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2d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/niet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Herman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3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Bisabuelos/bisniet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Tíos, sobrin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4t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rimos, sobrinos, nietos, tíos abuel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afinidad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Suegros, yerno, nuera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 del cónyuge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Cuñados</w:t>
                  </w:r>
                </w:p>
              </w:tc>
            </w:tr>
          </w:tbl>
          <w:p>
            <w:pPr>
              <w:pStyle w:val="TextBody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sectPr>
      <w:type w:val="nextPage"/>
      <w:pgSz w:w="11906" w:h="16838"/>
      <w:pgMar w:left="1260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 Narrow" w:hAnsi="Arial Narrow" w:cs="Arial Narrow"/>
      <w:b/>
      <w:bCs/>
      <w:color w:val="C0C0C0"/>
      <w:sz w:val="20"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Arial Narrow" w:hAnsi="Arial Narrow" w:cs="Times New Roman"/>
    </w:rPr>
  </w:style>
  <w:style w:type="character" w:styleId="WW8Num15z0">
    <w:name w:val="WW8Num15z0"/>
    <w:qFormat/>
    <w:rPr>
      <w:rFonts w:ascii="Arial Narrow" w:hAnsi="Arial Narrow" w:cs="Arial Narrow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color w:val="4F81BD"/>
      <w:sz w:val="24"/>
      <w:szCs w:val="24"/>
      <w:lang w:val="es-ES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8"/>
      <w:szCs w:val="28"/>
      <w:lang w:val="es-ES"/>
    </w:rPr>
  </w:style>
  <w:style w:type="character" w:styleId="Ttulo5Car1">
    <w:name w:val="Título 5 Car1"/>
    <w:qFormat/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cs="Times New Roman"/>
      <w:sz w:val="16"/>
      <w:szCs w:val="16"/>
      <w:lang w:val="es-E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oindependiente2Car1">
    <w:name w:val="Texto independiente 2 Car1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sz w:val="18"/>
      <w:szCs w:val="18"/>
      <w:lang w:val="es-ES_tradnl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Narrow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szCs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ＭＳ 明朝" w:cs="Arial"/>
      <w:lang w:val="es-PE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autoSpaceDE w:val="false"/>
      <w:ind w:left="720" w:hanging="720"/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oa">
    <w:name w:val="toa"/>
    <w:basedOn w:val="Normal"/>
    <w:qFormat/>
    <w:pPr>
      <w:widowControl w:val="false"/>
      <w:suppressAutoHyphens w:val="true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2160" w:right="18" w:hanging="1440"/>
    </w:pPr>
    <w:rPr>
      <w:rFonts w:ascii="Arial Narrow" w:hAnsi="Arial Narrow" w:cs="Arial Narrow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Ttulo4">
    <w:name w:val="Ttulo 4"/>
    <w:basedOn w:val="Normal"/>
    <w:next w:val="Normal"/>
    <w:qFormat/>
    <w:pPr>
      <w:autoSpaceDE w:val="false"/>
    </w:pPr>
    <w:rPr>
      <w:rFonts w:ascii="Arial" w:hAnsi="Arial" w:cs="Arial"/>
      <w:i/>
      <w:iCs/>
      <w:lang w:val="es-PE"/>
    </w:rPr>
  </w:style>
  <w:style w:type="paragraph" w:styleId="Sinespaciado1">
    <w:name w:val="Sin espaciad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7:28:00Z</dcterms:created>
  <dc:creator>lcueva</dc:creator>
  <dc:description/>
  <dc:language>en-US</dc:language>
  <cp:lastModifiedBy>Cesar</cp:lastModifiedBy>
  <cp:lastPrinted>2012-08-21T16:45:00Z</cp:lastPrinted>
  <dcterms:modified xsi:type="dcterms:W3CDTF">2012-09-08T17:28:00Z</dcterms:modified>
  <cp:revision>2</cp:revision>
  <dc:subject/>
  <dc:title>ANEXO N° 09</dc:title>
</cp:coreProperties>
</file>