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COMITÉ EVALUADOR CAS DEBIDO A UNA AGENDA RECARGADA, HA COORDINADO LA PUBLICACIÓN DE POSTULANTES APTOS PARA LA ENTREVISTA DEL PROCESO N° 059-2012-CAS-MIMP, EL DIA 18 DE MAYO DE 2012. 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01:00Z</dcterms:created>
  <dc:creator>lcueva</dc:creator>
  <dc:description/>
  <cp:keywords/>
  <dc:language>en-US</dc:language>
  <cp:lastModifiedBy>jreyes</cp:lastModifiedBy>
  <dcterms:modified xsi:type="dcterms:W3CDTF">2012-05-17T23:01:00Z</dcterms:modified>
  <cp:revision>2</cp:revision>
  <dc:subject/>
  <dc:title/>
</cp:coreProperties>
</file>