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96"/>
        <w:gridCol w:w="1216"/>
        <w:gridCol w:w="1036"/>
        <w:gridCol w:w="1656"/>
        <w:gridCol w:w="1340"/>
        <w:gridCol w:w="1281"/>
        <w:gridCol w:w="1416"/>
        <w:gridCol w:w="1381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23825</wp:posOffset>
                  </wp:positionV>
                  <wp:extent cx="2305050" cy="457200"/>
                  <wp:effectExtent l="0" t="0" r="0" b="0"/>
                  <wp:wrapNone/>
                  <wp:docPr id="1" name="Imagen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75-2012-CAS-MIMP</w:t>
            </w:r>
          </w:p>
        </w:tc>
      </w:tr>
      <w:tr>
        <w:trPr>
          <w:trHeight w:val="315" w:hRule="atLeast"/>
        </w:trPr>
        <w:tc>
          <w:tcPr>
            <w:tcW w:w="122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RESULTADOS FINALES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PROCESO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EVALUACION CURRICULAR 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ENTREVISTA PERSONAL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OTAL P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RESULTADOS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orio Atao Jefsiba Tamna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075-2012-CAS-MIM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GANADORA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tro Felix Lida Medalith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ya Quispe Ruth Roxana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O CUMPLIO CON LAS BASES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mos Huaman Ronald Cesar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rnesio Soto Choque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onny Ronald Jurado Boza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llafana Álvarez Líder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án Quinto Huaman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ana Zubilete Guerreros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ndoza Escobar  Edith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drigo Quispe Estefana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elica Janeth Jiménez Palomares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ida Auris Bellido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riam Zoraida Bolina Paliar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34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1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44:00Z</dcterms:created>
  <dc:creator>Cesar Augusto Saenz</dc:creator>
  <dc:description/>
  <cp:keywords/>
  <dc:language>en-US</dc:language>
  <cp:lastModifiedBy>Cesar Augusto Saenz</cp:lastModifiedBy>
  <dcterms:modified xsi:type="dcterms:W3CDTF">2012-08-28T20:45:00Z</dcterms:modified>
  <cp:revision>1</cp:revision>
  <dc:subject/>
  <dc:title/>
</cp:coreProperties>
</file>