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tab/>
      </w:r>
      <w:r>
        <w:rPr>
          <w:lang w:val="en-US" w:eastAsia="en-US"/>
        </w:rPr>
        <w:drawing>
          <wp:inline distT="0" distB="0" distL="0" distR="0">
            <wp:extent cx="2341880" cy="457200"/>
            <wp:effectExtent l="0" t="0" r="0" b="0"/>
            <wp:docPr id="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O DE CONTRATACION CAS-MIMP</w:t>
        <w:br/>
        <w:t>Nº 020-2012</w:t>
      </w:r>
    </w:p>
    <w:p>
      <w:pPr>
        <w:pStyle w:val="Normal"/>
        <w:jc w:val="center"/>
        <w:rPr/>
      </w:pPr>
      <w:r>
        <w:rPr/>
        <w:t>RESULTADOS FINALES</w:t>
      </w:r>
    </w:p>
    <w:tbl>
      <w:tblPr>
        <w:tblW w:w="13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900"/>
        <w:gridCol w:w="1302"/>
        <w:gridCol w:w="1540"/>
        <w:gridCol w:w="1840"/>
        <w:gridCol w:w="1080"/>
        <w:gridCol w:w="2240"/>
      </w:tblGrid>
      <w:tr>
        <w:trPr>
          <w:trHeight w:val="54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Nº</w:t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APELLIDOS Y NOMBRES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Nº PROCES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 xml:space="preserve">EVALUACION CURRICULAR 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ENTREVISTA PERSONAL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TOTAL PT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ORDEN DE MERITO</w:t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SAENZ ANDUAGA MARIA DEL PILAR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Nº 020-20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57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94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PRIMER LUGAR</w:t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OROZCO CRUZ VILMA CONSUELO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SEGUNDO LUGAR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GALVAN SULCA SANDRA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NO CUMPLEN CON LAS BASES</w:t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ALBITRES HERNANDEZ CARLOS ALCIDES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UEVA SILVA WENDY ANGIE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MONTOYA RICALDI YONNY HENRRY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NUÑEZ BENAVIDES SANDRA LILIANA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0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09:00Z</dcterms:created>
  <dc:creator>Cesar</dc:creator>
  <dc:description/>
  <dc:language>en-US</dc:language>
  <cp:lastModifiedBy>Cesar</cp:lastModifiedBy>
  <dcterms:modified xsi:type="dcterms:W3CDTF">2012-02-28T03:09:00Z</dcterms:modified>
  <cp:revision>2</cp:revision>
  <dc:subject/>
  <dc:title/>
</cp:coreProperties>
</file>