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ab/>
      </w:r>
      <w:r>
        <w:rPr>
          <w:lang w:val="en-US" w:eastAsia="en-US"/>
        </w:rPr>
        <w:drawing>
          <wp:inline distT="0" distB="0" distL="0" distR="0">
            <wp:extent cx="2341880" cy="45720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O DE CONTRATACION CAS-MIMP</w:t>
        <w:br/>
        <w:t>Nº 021-2012</w:t>
      </w:r>
    </w:p>
    <w:p>
      <w:pPr>
        <w:pStyle w:val="Normal"/>
        <w:jc w:val="center"/>
        <w:rPr/>
      </w:pPr>
      <w:r>
        <w:rPr/>
        <w:t>RESULTADOS FINALES</w:t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900"/>
        <w:gridCol w:w="1302"/>
        <w:gridCol w:w="1540"/>
        <w:gridCol w:w="1840"/>
        <w:gridCol w:w="1080"/>
        <w:gridCol w:w="2240"/>
      </w:tblGrid>
      <w:tr>
        <w:trPr>
          <w:trHeight w:val="5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PROCES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EVALUACION CURRICULAR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ENTREVISTA PERSONA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TOTAL PT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ORDEN DE MERITO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ERRON CASTRO CAROLA YOLANDA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21-2012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84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GANADORA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ZEGARRA RODRIGUEZ MARIA JULI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O CUMPLEN CON LAS BASES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ORONEL PEDREROS RUTH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ZORRILLA  FERNANDEZ DELIA ELVIR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ONTES PAREDES GISSEL YASMIN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OLIS SOTO LILIAN ESPERANZ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BRERA VELA MAXIMO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SPINOZA CAVERO JULIAN ASCENCIO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3:00Z</dcterms:created>
  <dc:creator>Cesar</dc:creator>
  <dc:description/>
  <dc:language>en-US</dc:language>
  <cp:lastModifiedBy>Cesar</cp:lastModifiedBy>
  <dcterms:modified xsi:type="dcterms:W3CDTF">2012-02-28T03:03:00Z</dcterms:modified>
  <cp:revision>2</cp:revision>
  <dc:subject/>
  <dc:title/>
</cp:coreProperties>
</file>