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ab/>
      </w:r>
      <w:r>
        <w:rPr>
          <w:lang w:val="en-US" w:eastAsia="en-US"/>
        </w:rPr>
        <w:drawing>
          <wp:inline distT="0" distB="0" distL="0" distR="0">
            <wp:extent cx="2341880" cy="45720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O DE CONTRATACION CAS-MIMP</w:t>
        <w:br/>
        <w:t>Nº 022-2012</w:t>
      </w:r>
    </w:p>
    <w:p>
      <w:pPr>
        <w:pStyle w:val="Normal"/>
        <w:jc w:val="center"/>
        <w:rPr/>
      </w:pPr>
      <w:r>
        <w:rPr/>
        <w:t>RESULTADOS FINALES</w:t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900"/>
        <w:gridCol w:w="1297"/>
        <w:gridCol w:w="1540"/>
        <w:gridCol w:w="1840"/>
        <w:gridCol w:w="1080"/>
        <w:gridCol w:w="2240"/>
      </w:tblGrid>
      <w:tr>
        <w:trPr>
          <w:trHeight w:val="5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PROCES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EVALUACION CURRICULAR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ENTREVISTA PERSON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TOTAL PT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ORDEN DE MERITO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UBA CORIMAITA KATHY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22-20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IMER LUGAR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NDOZA CHAMPA OSCAR RAUL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SEGUNDO LUGAR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QUIJE VALERA ROSSINA ELODI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TERCER LUGAR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IAZ CHAVEZ CARMEN INÉ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SPINOZA CAVERO JULIAN ASCENCI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ROBLES HUANCA SONIA YNE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OTO MAYORCA BETTY MARGOT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CALDERON HUAMAN KARLA JACQUELINE 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ALAZAR ASTETE PAOLA EVELYN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RINO AVILES  ROSA LUZ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FERRER RAMÍREZ HILDA OFELI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QUISPE ARCE JOSE LUI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BALLESTEROS RUIZ JACKELINE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ROQUE AGÜERO ESTRELLA JANETH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JESEN GONZAL.ES MARIA ESTHER 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IFUENTES CAPUÑAY LUCRECIA BEATRIZ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NDOZA CASTRO SANDR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ENSANO DÍAZ WILDER HUMBERT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VARAS HUARAGDES CRISTINA ROS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E LA CRUZ PORTUGUEZ MILAGRO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MENDOZA NEYRA MADELINE 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SE PRESEN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ORTEGA URETA JULY 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SE PRESEN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RUZ DE LA CRUZ TRINIDAD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SE PRESEN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BARRETO ESPINOZA CONSUELO DEL ROSARI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SE PRESENT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LLANOS LINARES CLAUDIA ALEXANDR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O CUMPLEN CON LAS BASES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EZA ARAUJO YACILA ISABEL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CAMPO CHAVEZ TERES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ONTES PAREDES GISSEL YASMIN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GARCIA CHUMPITAZ MELISSA JENNY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BREGON TRILLO ENRIQUE RUBEN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JUAREZ ITA JONATHAN BENIGN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YCHO ORUNA DOUGLA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ONDORI PACCORI RONALD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ELGADO GUTIERREZ  MARCELIN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INGAROCA MALDONADO NELLY BLANC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E LA CRUZ VILLAR MARIACELA FERNAND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TOCHE CHIRA KARINA JESUS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RBAJAL CHAVEZ MIGUEL ANGEL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RIVERA SALINAS ROSIT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ACRAMENTO RIOS YENY MIREY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TESEN BRAVO EVELYN JOHAN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VARGAS VERA BRAULI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BLAS ESPINOZA CARMEN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JIA MODESTA RICARD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OMINGUEZ ARANDA KELY MELISS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JORGE MARCOS  LOURDES ROCIO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ORDOVA CARRILLO MILAGROS NATIVIDAD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ARTINEZ ALBARRACIN SUSANA ESTEFANIA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ALDONADO CISNEROS MANUEL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HUMACERO MACHADO KARINA BEATRIZ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1:00Z</dcterms:created>
  <dc:creator>Cesar</dc:creator>
  <dc:description/>
  <dc:language>en-US</dc:language>
  <cp:lastModifiedBy>Cesar</cp:lastModifiedBy>
  <dcterms:modified xsi:type="dcterms:W3CDTF">2012-02-28T03:01:00Z</dcterms:modified>
  <cp:revision>2</cp:revision>
  <dc:subject/>
  <dc:title/>
</cp:coreProperties>
</file>