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tab/>
      </w:r>
      <w:r>
        <w:rPr>
          <w:lang w:val="en-US" w:eastAsia="en-US"/>
        </w:rPr>
        <w:drawing>
          <wp:inline distT="0" distB="0" distL="0" distR="0">
            <wp:extent cx="2341880" cy="457200"/>
            <wp:effectExtent l="0" t="0" r="0" b="0"/>
            <wp:docPr id="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O DE CONTRATACION CAS-MIMP</w:t>
        <w:br/>
        <w:t>Nº 024-2012</w:t>
      </w:r>
    </w:p>
    <w:p>
      <w:pPr>
        <w:pStyle w:val="Normal"/>
        <w:jc w:val="center"/>
        <w:rPr/>
      </w:pPr>
      <w:r>
        <w:rPr/>
        <w:t>RESULTADOS FINALES</w:t>
      </w:r>
    </w:p>
    <w:tbl>
      <w:tblPr>
        <w:tblW w:w="13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900"/>
        <w:gridCol w:w="1297"/>
        <w:gridCol w:w="1540"/>
        <w:gridCol w:w="1840"/>
        <w:gridCol w:w="1080"/>
        <w:gridCol w:w="2240"/>
      </w:tblGrid>
      <w:tr>
        <w:trPr>
          <w:trHeight w:val="54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APELLIDOS Y NOMBRES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PROCES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EVALUACION CURRICULAR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ENTREVISTA PERSON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TOTAL PTS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ORDEN DE MERITO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ASCOY CASTILLO SINDY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024-2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PRIMER LUGAR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HAVEZ PEÑA JANETH VERONICA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49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SEGUNDO LUGAR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BEZADA VEGA CATHERINE LUZ 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O CUMPLEN CON LAS BASES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ABRERA CORDOVA ANGELA GRISELLY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RODRIGUEZ SANCHEZ OLGA MILAGROS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ZOROZABAL DE LA CRUZ CARITO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RODRIGUEZ VIGO CRISTINA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FONSECA VELIZ LIZ ANTUANET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PEREZ RODRIGUEZ NATHALIE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PUENTE ARIAS TRUDDY MARITZA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HUMBIRAYCO REYES MARGARITA CONSUELO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PAREDES PIZARRO YANINA PAOLA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ILICIC ORELLANA LILIANA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NUÑEZ AGUILAR DORIS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LEON ORNA SHIRLEY MERCEDES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0:00Z</dcterms:created>
  <dc:creator>Cesar</dc:creator>
  <dc:description/>
  <dc:language>en-US</dc:language>
  <cp:lastModifiedBy>Cesar</cp:lastModifiedBy>
  <dcterms:modified xsi:type="dcterms:W3CDTF">2012-02-28T02:59:00Z</dcterms:modified>
  <cp:revision>1</cp:revision>
  <dc:subject/>
  <dc:title/>
</cp:coreProperties>
</file>