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96"/>
        <w:gridCol w:w="1216"/>
        <w:gridCol w:w="1536"/>
        <w:gridCol w:w="1476"/>
        <w:gridCol w:w="1136"/>
        <w:gridCol w:w="191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914525" cy="47625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1914525" cy="476250"/>
                  <wp:effectExtent l="0" t="0" r="0" b="0"/>
                  <wp:wrapNone/>
                  <wp:docPr id="2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55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OCESO DE CONTRATACION CAS-MIMP</w:t>
            </w:r>
          </w:p>
        </w:tc>
      </w:tr>
      <w:tr>
        <w:trPr>
          <w:trHeight w:val="255" w:hRule="atLeast"/>
        </w:trPr>
        <w:tc>
          <w:tcPr>
            <w:tcW w:w="126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26-2012</w:t>
            </w:r>
          </w:p>
        </w:tc>
      </w:tr>
      <w:tr>
        <w:trPr>
          <w:trHeight w:val="255" w:hRule="atLeast"/>
        </w:trPr>
        <w:tc>
          <w:tcPr>
            <w:tcW w:w="126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RESULTADOS FINALES 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46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PELLIDOS Y NOMBRES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PROCESO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VALUACION CURRICULAR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NTREVISTA PERSONAL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 PTS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RDEN DE MERI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RNANDEZ DIAZ GISSELA DEL MILAGRO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º 026-2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IMER LUGA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IVIN MUNAYCO MARITA YSABEL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SEGUNDO LUGAR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CADA JACOME GUSTAVO GILBERT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67</w:t>
            </w:r>
          </w:p>
        </w:tc>
        <w:tc>
          <w:tcPr>
            <w:tcW w:w="19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ERCER LUGAR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OMEZ HUAMAN LUPE LILY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 CUMPLEN CON LAS BAS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TRO FELIX GEORGE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URTUA GURMENDI PATRICI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A VILCAMIZA DAMIAN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ZA RACCHUMI ANDRE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SNEROS PONCE NADIA ELEN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DENAS MANRIQUE JUAN CARLOS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TERI CUSTODIO DANIEL DAMARIS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UERTES BADILLO JULIA CARMIN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LLANUEVA BERROCAL TOMAS ALEX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DORI CHAVEZ JUAN CARLOS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AMBI TENAZOA CINTHIA PAOL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SQUEZ MORA CARLOS ENRIQUE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LVAN SULCA SANDR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RGAS COSTA VICTOR HUGO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IREZ PILARES JORGE LUIS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ELARDE GARCIA HENRY JISHAR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UEZ MOCCETTI UGO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UEZ VERA JESSICA MARGOT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RROCAL CHANG YESSENIA DEL PILAR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4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VES VIDAL SERGIO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PEJO MARQUEZ ANGEL EDUARDO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6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LLAVICENCIO CANSAYA RONNY KEITH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7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SQUEZ MASSA CHERLEE DENISSE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VADOR ESPINOZA HEIDY GIULIANN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9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GUILAR BAZAN MARLY YOHAN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OTO ARRIETA NATALY MARIEL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1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EVEDO MAYTA ROCIO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TORRE SALAZAR TERESA DEL PILAR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3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SQUEZ VELASCO VANESS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ANA ACLARI SONI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5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GA DE LA CRUZ  RONALD GUSTAVO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6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TRO ESPEJO KARIN ZAREL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7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MIREZ HUAMANI ALAN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8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MINGUEZ ODAR LUPITA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5:00Z</dcterms:created>
  <dc:creator>csaenz</dc:creator>
  <dc:description/>
  <cp:keywords/>
  <dc:language>en-US</dc:language>
  <cp:lastModifiedBy>csaenz</cp:lastModifiedBy>
  <dcterms:modified xsi:type="dcterms:W3CDTF">2012-03-01T13:46:00Z</dcterms:modified>
  <cp:revision>1</cp:revision>
  <dc:subject/>
  <dc:title/>
</cp:coreProperties>
</file>