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16"/>
        <w:gridCol w:w="1216"/>
        <w:gridCol w:w="1676"/>
        <w:gridCol w:w="1796"/>
        <w:gridCol w:w="936"/>
        <w:gridCol w:w="163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91452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28-2012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SULTADOS FINALES 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PROCESO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VALUACION CURRICULAR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TREVISTA PERSONAL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PTS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RDEN DE MERITO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BOADA LEGUIA ROSA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28-201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2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NADOR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LARDE GARCIA HENRY JISHAR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GAREJO PURIZAGA BLANCA MAROZI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IAZ BUSTAMANTE  KAROLINN JHOAN 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L VALLE CHAVEZ YANET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CILA HONORES ROSA AMAND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BANDO DE LACRUZ NELLY YRAID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YRA RODRIGUEZ YVETT SAMANT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CMIN CHAMORRO AN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EJO HAYA ROCIO ENITH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UJILLO LOPEZ ISABEL SAR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YES SURAY EDITH GIOVANN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NGUIL PRADO LOURDES JUDITH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SAYON  RODRIGUEZ GEORGIN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3:00Z</dcterms:created>
  <dc:creator>csaenz</dc:creator>
  <dc:description/>
  <cp:keywords/>
  <dc:language>en-US</dc:language>
  <cp:lastModifiedBy>csaenz</cp:lastModifiedBy>
  <dcterms:modified xsi:type="dcterms:W3CDTF">2012-03-01T13:44:00Z</dcterms:modified>
  <cp:revision>1</cp:revision>
  <dc:subject/>
  <dc:title/>
</cp:coreProperties>
</file>