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96"/>
        <w:gridCol w:w="1216"/>
        <w:gridCol w:w="1496"/>
        <w:gridCol w:w="1476"/>
        <w:gridCol w:w="996"/>
        <w:gridCol w:w="183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914525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23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29-2012</w:t>
            </w:r>
          </w:p>
        </w:tc>
      </w:tr>
      <w:tr>
        <w:trPr>
          <w:trHeight w:val="255" w:hRule="atLeast"/>
        </w:trPr>
        <w:tc>
          <w:tcPr>
            <w:tcW w:w="123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SULTADOS FINALES 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PROCESO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VALUACION CURRICULAR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TREVISTA PERSONAL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PTS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RDEN DE MERI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LLAFANA AREVALO GUISELLA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29-20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IMER LUGAR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ES VELASQUEZ ENRIQUE JESUS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GUNDO LUGAR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UZ CAMPOS CARMEN ELIZABETH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CHEZ JIMENEZ HUGO MANUE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ES GUTIERREZ VICTOR RAU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LGADO GUTIERREZ MARCELINO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EGARRA RODRIGUEZ MARIA JUL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DAÑA SOTO LILIANA ISABE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RRES MOORE ROSINA DE LOS MILAGROS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IRINOS BRAVO DE FASCINELLA LILIA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RO CASAPAICO FABIO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MINARIO ZETA JULIO CESAR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CHOA PEREZ MIRELLA 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MINGUEZ MOREYRA INGRID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DESTO RIVERA JOSE MANUE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OVETTO BENAVIDES HEIDY SILVA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CHEZ VIDAL ANA HORTENS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JIA OLIVOS NANCY MELISS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7:00Z</dcterms:created>
  <dc:creator>csaenz</dc:creator>
  <dc:description/>
  <cp:keywords/>
  <dc:language>en-US</dc:language>
  <cp:lastModifiedBy>csaenz</cp:lastModifiedBy>
  <dcterms:modified xsi:type="dcterms:W3CDTF">2012-03-01T13:47:00Z</dcterms:modified>
  <cp:revision>2</cp:revision>
  <dc:subject/>
  <dc:title/>
</cp:coreProperties>
</file>