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6"/>
        <w:gridCol w:w="1216"/>
        <w:gridCol w:w="1496"/>
        <w:gridCol w:w="2316"/>
        <w:gridCol w:w="916"/>
        <w:gridCol w:w="219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95250</wp:posOffset>
                  </wp:positionV>
                  <wp:extent cx="1857375" cy="476250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TRATACION CAS-MIMP</w:t>
            </w:r>
          </w:p>
        </w:tc>
      </w:tr>
      <w:tr>
        <w:trPr>
          <w:trHeight w:val="255" w:hRule="atLeast"/>
        </w:trPr>
        <w:tc>
          <w:tcPr>
            <w:tcW w:w="13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030-201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8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  <w:t>EL PROCESO SE DECLARA DESIERTO</w:t>
            </w:r>
          </w:p>
        </w:tc>
      </w:tr>
      <w:tr>
        <w:trPr>
          <w:trHeight w:val="270" w:hRule="atLeast"/>
        </w:trPr>
        <w:tc>
          <w:tcPr>
            <w:tcW w:w="13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SULTADOS FINALES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 PROCESO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 xml:space="preserve">EVALUACION CURRICULAR 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NTREVISTA PERSONAL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OTAL PTS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RDEN DE MERITO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ARGAS TRUJILLO MARIA CECILI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54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O CUMPLEN CON EL PUNTAJE MINIM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VALOS RAMOS MARTHA LUCIA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3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51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BAJAL CASTILLO DIANA MILAGROS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4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O SE PRESENTO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46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SORES BUENDIA ROXAN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TAMANTE APAZA ANGEL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OMEZ HUAMAN LUPE LILY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AZ VASQUEZ GLORIA MARGARIT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URTADO OCAÑA MILAGROS ELIZABETH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UQUE CASTRO JACQUELINE VERONIC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RNA AGÜERO ALICIA MARI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UILLCAS VILLALBA FRANKLIN VLADIMIR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CERES ORELLANA ANA CRISTEL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RONEL LEON LISBETH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TOCHA DULANTO ESTHER GIN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RI CHAGUA  GREGORIO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ROYO LOAYZA SERGIO ARTURO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OSTA LEON ROCIO CANDELARI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ALVAN SULCA SANDR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NDOVAL CUYUTUPA MIRTHA MARILU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PINOZA SANTILLAN VICENTE PAUL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UTIERREZ HUAMAN MARIA ALEJANDR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LORES MIÑANO KARLA DIAN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SALAZAR BLANCO GISELLE 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LGADO CASTRO CECILIA YNGRID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CUDERO ROBLES NATALIA LOURDES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DILLA ROMERO NESTOR ARTIDORO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UILLCAYA HUAMANI RICHAT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ASQUEZ SOTELO ELIZABETH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ALERIO AVALOS CINTHI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AUPIS VALVERDE LUCY EMILI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AURICIO TOLENTINO ESTHER NELLY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HIRINOS PONCE ROS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7:00Z</dcterms:created>
  <dc:creator>csaenz</dc:creator>
  <dc:description/>
  <cp:keywords/>
  <dc:language>en-US</dc:language>
  <cp:lastModifiedBy>csaenz</cp:lastModifiedBy>
  <dcterms:modified xsi:type="dcterms:W3CDTF">2012-03-01T13:47:00Z</dcterms:modified>
  <cp:revision>2</cp:revision>
  <dc:subject/>
  <dc:title/>
</cp:coreProperties>
</file>