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6"/>
        <w:gridCol w:w="1216"/>
        <w:gridCol w:w="1496"/>
        <w:gridCol w:w="1296"/>
        <w:gridCol w:w="916"/>
        <w:gridCol w:w="193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1" name="Imagen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2" name="Imagen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3" name="Imagen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4" name="Imagen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33-2012</w:t>
            </w:r>
          </w:p>
        </w:tc>
      </w:tr>
      <w:tr>
        <w:trPr>
          <w:trHeight w:val="270" w:hRule="atLeast"/>
        </w:trPr>
        <w:tc>
          <w:tcPr>
            <w:tcW w:w="12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RESULTADOS FINALES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PROCESO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EVALUACION CURRICULAR 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ENTREVISTA PERSONAL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OTAL PTS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ORDEN DE MERIT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ERDEGUER SALIRROSAS MARGARITA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3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79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GANADORA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ALACIOS ARAMAYO ADA MABEL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033-2012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AMOS BUENO MIGUE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UQUE CASTRO JACQUELINE VERÓNIC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ANRIQUE PEREYRA DONATILA CAROLI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OLAECHEA FLORES PERLA CELESTE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55:00Z</dcterms:created>
  <dc:creator>Cesar</dc:creator>
  <dc:description/>
  <dc:language>en-US</dc:language>
  <cp:lastModifiedBy>Cesar</cp:lastModifiedBy>
  <dcterms:modified xsi:type="dcterms:W3CDTF">2012-03-03T03:56:00Z</dcterms:modified>
  <cp:revision>1</cp:revision>
  <dc:subject/>
  <dc:title/>
</cp:coreProperties>
</file>