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6"/>
        <w:gridCol w:w="1216"/>
        <w:gridCol w:w="1396"/>
        <w:gridCol w:w="1736"/>
        <w:gridCol w:w="876"/>
        <w:gridCol w:w="195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1" name="Imagen 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2" name="Imagen 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3" name="Imagen 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24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34-2012</w:t>
            </w:r>
          </w:p>
        </w:tc>
      </w:tr>
      <w:tr>
        <w:trPr>
          <w:trHeight w:val="270" w:hRule="atLeast"/>
        </w:trPr>
        <w:tc>
          <w:tcPr>
            <w:tcW w:w="124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RESULTADOS FINALES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PROCESO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EVALUACION CURRICULAR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ENTREVISTA PERSONAL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OTAL PTS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ORDEN DE MERI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GARCIA VILLAVICENCIO ANGELICA MARIA</w:t>
            </w:r>
          </w:p>
        </w:tc>
        <w:tc>
          <w:tcPr>
            <w:tcW w:w="1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034-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IMER LUGA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EYES SURAY EDITH GIOVAN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SEGUNDO LUGA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HUAMAN GUARDIA SARA EUNICE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ERCER LUGA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RADO PALOMINO ELIZABETH ERIK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AUCAR ZAMORA MIRTHA ROSA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OSIO TICLAVILCA MYLENE JENNIFER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SE PRESENT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BARRAZA SIMEON CARLOS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LEON JARA PABLO ALBERTO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ASTRO CABALLERO ROGELIO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HUAMAN VENTURA JUAN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UAREZ CARRANZA JENNY MARÍ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LAFOSE CALDERON RUBEN RICARDO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SALAZAR QUESQUEN MARIANELA DEL ROCIO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BADAJOZ SALAS CAROLINA ALEXANDR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ODRIGUEZ MENDOZA JUANA KETTY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TOMAYLLA DEZA KATHERINE NOELI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ELA COLLAZOS SADITH LIVI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ENDOZA LEON ROS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NEGRETE CEPEDA KATHERINE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OLIVOS FLORES JOSE MARI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ORTEZ VALENCIA NATALY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EREZ ASTUHUAMAN JESUS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SALDIVAR CONTRERAS ROXA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SALCEDO GUTIERREZ NATHALY MILY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AYOR DIAZ DIMER JAMES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SOLORZANO CORONADO CINTHIA DEYSI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ARDENAS LLACSAHUACHE PAOLO CESAR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RENTICE FIERRO GUISEL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QUILLI HUANACUNI MARIBEL SOLEDAD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ILLAVICENCIO CANSAYA RONY KEITH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BARRIGA GUERRERO CYNTHIA FLOR DE MARÍ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ELARDE BRAVO YANI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ENRIQUEZ CASTRO MIXALY ARLI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TAMARA CALLE LIZETH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ONZON YARANGA ETELGIBAR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LTAMIRANO UGARTE MARIA ANTONIET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YAURI ARONI NILTON ENRIQUE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ONDE CONDE ALBERTO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OSALES NIETO JULISS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HUARA ORTIZ KEILA BETSABE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OJAS SALAS PATRICI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ALDIVIA ZAMORA RODRIGO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ASTILLO CORAL JESSICA ROSSI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AMUS GUIVIN JENNNY THERSI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QUINTANILLA GOMEZ KELLY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ELCHOR CASTRO AMPARO MARI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PONTE AGUIRRE JHONATHAN ROGER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SANCHEZ SALAZAR CLAUDI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AMIREZ RODRIGUEZ FRANCESC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ASQUEZ ZEGARRA ELIA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UMA ROBLES ELISA CONCEPCIÓN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ATOS REYMUNDO MARIA LARISS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OJAS RIOS ANAMARI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EGA DAVALOS MARIBEL ROSAN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YRINA VELARDE HINOJOSA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96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57:00Z</dcterms:created>
  <dc:creator>Cesar</dc:creator>
  <dc:description/>
  <dc:language>en-US</dc:language>
  <cp:lastModifiedBy>Cesar</cp:lastModifiedBy>
  <dcterms:modified xsi:type="dcterms:W3CDTF">2012-03-03T03:58:00Z</dcterms:modified>
  <cp:revision>1</cp:revision>
  <dc:subject/>
  <dc:title/>
</cp:coreProperties>
</file>