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96"/>
        <w:gridCol w:w="1216"/>
        <w:gridCol w:w="1496"/>
        <w:gridCol w:w="1776"/>
        <w:gridCol w:w="916"/>
        <w:gridCol w:w="1756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0</wp:posOffset>
                  </wp:positionV>
                  <wp:extent cx="1857375" cy="476250"/>
                  <wp:effectExtent l="0" t="0" r="0" b="0"/>
                  <wp:wrapNone/>
                  <wp:docPr id="1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9" r="-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0</wp:posOffset>
                  </wp:positionV>
                  <wp:extent cx="1857375" cy="476250"/>
                  <wp:effectExtent l="0" t="0" r="0" b="0"/>
                  <wp:wrapNone/>
                  <wp:docPr id="2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79" r="-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0</wp:posOffset>
                  </wp:positionV>
                  <wp:extent cx="1857375" cy="476250"/>
                  <wp:effectExtent l="0" t="0" r="0" b="0"/>
                  <wp:wrapNone/>
                  <wp:docPr id="3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79" r="-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0</wp:posOffset>
                  </wp:positionV>
                  <wp:extent cx="1857375" cy="476250"/>
                  <wp:effectExtent l="0" t="0" r="0" b="0"/>
                  <wp:wrapNone/>
                  <wp:docPr id="4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79" r="-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0</wp:posOffset>
                  </wp:positionV>
                  <wp:extent cx="1857375" cy="476250"/>
                  <wp:effectExtent l="0" t="0" r="0" b="0"/>
                  <wp:wrapNone/>
                  <wp:docPr id="5" name="Picture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79" r="-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"/>
            </w:tblGrid>
            <w:tr>
              <w:trPr>
                <w:trHeight w:val="255" w:hRule="atLeast"/>
              </w:trPr>
              <w:tc>
                <w:tcPr>
                  <w:tcW w:w="4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7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7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7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7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7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7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9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PROCESO DE CONTRATACION CAS-MIMP</w:t>
            </w:r>
          </w:p>
        </w:tc>
      </w:tr>
      <w:tr>
        <w:trPr>
          <w:trHeight w:val="255" w:hRule="atLeast"/>
        </w:trPr>
        <w:tc>
          <w:tcPr>
            <w:tcW w:w="1239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Nº 037-2012</w:t>
            </w:r>
          </w:p>
        </w:tc>
      </w:tr>
      <w:tr>
        <w:trPr>
          <w:trHeight w:val="270" w:hRule="atLeast"/>
        </w:trPr>
        <w:tc>
          <w:tcPr>
            <w:tcW w:w="1239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 xml:space="preserve">RESULTADOS FINALES 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Nº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Nº PROCESO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 xml:space="preserve">EVALUACION CURRICULAR 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ENTREVISTA PERSONAL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TOTAL PTS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ORDEN DE MERITO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UIZ VEGA MONICA DIANA MARIA</w:t>
            </w:r>
          </w:p>
        </w:tc>
        <w:tc>
          <w:tcPr>
            <w:tcW w:w="12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Nº 037-20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8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PRIMER LUGAR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2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SPEJO ESPEJO ELIA BEATRIZ</w:t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6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SEGUNDO LUGAR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3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OCHOA GUTIERREZ RINA ANGELICA</w:t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3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2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5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GONZALES AGREDA  HILDA VICTORIA</w:t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5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IVERA OLIVERA JAIME ALBERTO</w:t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3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4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6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DORI CAMA RUBEN</w:t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3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NO SE PRESENT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3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7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IGUEL ZAVALETA VIOLETA MARÍA</w:t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NO SE PRESENT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3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8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APIA ZEGARRA JUAN</w:t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30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NO SE PRESENTÓ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30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9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LIAGA CASTILLO VANESSA JOANNA</w:t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5944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NO CUMPLEN CON LAS BASES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FIGUEROA CORREA ROCIO CAROLINA</w:t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5944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EDINA CHAVEZ KARINA GISELA</w:t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5944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2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DIAZ PICASSO MARGARITA MARÍA </w:t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5944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3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AGUIÑA GOMEZ ELIZABETH MARLENI</w:t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5944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OLDAN LOPEZ KAROL ANDICA</w:t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5944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5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OSORES BUENDÍA ROXANA</w:t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5944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6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RUZADO CHIROQUE CESAR CHRISTIAN</w:t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5944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7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YAURI LOZANO GLORIA CECILIA</w:t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5944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8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GUERRA FLORES JULIANA NATIVIDAD</w:t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5944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9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OLDAN LOPEZ KAROL ANDREA</w:t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5944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2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UÑEZ SEGURA CYNTHIA MILAGROS</w:t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5944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2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ORRES BARRERA KATTYA</w:t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5944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22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HENRIQUEZ HERNANDEZ ASUSENA SOLEDAD</w:t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5944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0:19:00Z</dcterms:created>
  <dc:creator>jreyes</dc:creator>
  <dc:description/>
  <cp:keywords/>
  <dc:language>en-US</dc:language>
  <cp:lastModifiedBy>jreyes</cp:lastModifiedBy>
  <dcterms:modified xsi:type="dcterms:W3CDTF">2012-03-08T00:20:00Z</dcterms:modified>
  <cp:revision>1</cp:revision>
  <dc:subject/>
  <dc:title/>
</cp:coreProperties>
</file>