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5015</wp:posOffset>
                </wp:positionV>
                <wp:extent cx="7538720" cy="552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732"/>
                              <w:gridCol w:w="1216"/>
                              <w:gridCol w:w="1376"/>
                              <w:gridCol w:w="1336"/>
                              <w:gridCol w:w="916"/>
                              <w:gridCol w:w="17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57375" cy="476250"/>
                                        <wp:effectExtent l="0" t="0" r="0" b="0"/>
                                        <wp:docPr id="2" name="Picture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77" r="-1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57375" cy="476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77" r="-1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57375" cy="4762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77" r="-1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57375" cy="4762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77" r="-1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57375" cy="4762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77" r="-1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90775" cy="4762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77" r="-1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77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4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72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SO DE CONTRATACION CAS-M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72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038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872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SULTADOS FIN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 PROCES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VALUACION CURRICULAR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 PTS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DEN DE MER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LOMINO SOTO LIZBETH MARIEL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 038-201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MER 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PANA GUILLEN NORA SAR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GUNDO 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GA MEDINA KARLA  PAMEL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 LA CRUZ PORTUGUEZ MARICRUZ MILAGRO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RRER RAMIREZ HILDA OFELI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MOS MELO ELVIRA MARGARIT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URTADO CONTRERAS ELIZABETH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NDOVAL SAAVEDRA LADY VANESS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ZADA VEGA CATHERINE LUZ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BULI MORALES MARJORIE LIZE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NSECA VELIZ LIZ ANTUANE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TENEGRO CARRASCO ESMERI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VIDIA MAMANI RAQUE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DAL HUAMANCHUMO NELISSA ANGELICA SOLEDAD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GONE DE MONTES ALICIA EVELY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ON CRUZ NUBY MAGALY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434.95pt;mso-wrap-distance-left:7.05pt;mso-wrap-distance-right:7.05pt;mso-wrap-distance-top:0pt;mso-wrap-distance-bottom:0pt;margin-top:59.45pt;mso-position-vertical-relative:page;margin-left:8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732"/>
                        <w:gridCol w:w="1216"/>
                        <w:gridCol w:w="1376"/>
                        <w:gridCol w:w="1336"/>
                        <w:gridCol w:w="916"/>
                        <w:gridCol w:w="17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7375" cy="476250"/>
                                  <wp:effectExtent l="0" t="0" r="0" b="0"/>
                                  <wp:docPr id="8" name="Picture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57375" cy="4762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57375" cy="4762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57375" cy="4762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57375" cy="4762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90775" cy="4762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77" r="-1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72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CESO DE CONTRATACION CAS-MIM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72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038-20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872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ULTADOS FINALES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PROCES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VALUACION CURRICULAR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 PTS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DEN DE MERIT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LOMINO SOTO LIZBETH MARIELA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38-201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IMER LUG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PANA GUILLEN NORA SARA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GUNDO LUGA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GA MEDINA KARLA  PAMELA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LA CRUZ PORTUGUEZ MARICRUZ MILAGRO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RRER RAMIREZ HILDA OFELIA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MOS MELO ELVIRA MARGARITA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RTADO CONTRERAS ELIZABETH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NDOVAL SAAVEDRA LADY VANESSA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ADA VEGA CATHERINE LUZ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BULI MORALES MARJORIE LIZET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SECA VELIZ LIZ ANTUANET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ENEGRO CARRASCO ESMERIA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VIDIA MAMANI RAQUEL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DAL HUAMANCHUMO NELISSA ANGELICA SOLEDAD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GONE DE MONTES ALICIA EVELYN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ON CRUZ NUBY MAGALY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21:00Z</dcterms:created>
  <dc:creator>mgracia</dc:creator>
  <dc:description/>
  <cp:keywords/>
  <dc:language>en-US</dc:language>
  <cp:lastModifiedBy>jreyes</cp:lastModifiedBy>
  <cp:lastPrinted>2012-03-07T16:54:00Z</cp:lastPrinted>
  <dcterms:modified xsi:type="dcterms:W3CDTF">2012-03-08T20:21:00Z</dcterms:modified>
  <cp:revision>2</cp:revision>
  <dc:subject/>
  <dc:title>“Decenio de las Personas con Discapacidad en el Perú”</dc:title>
</cp:coreProperties>
</file>