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149"/>
        <w:gridCol w:w="1405"/>
        <w:gridCol w:w="1404"/>
        <w:gridCol w:w="1404"/>
        <w:gridCol w:w="1404"/>
        <w:gridCol w:w="1404"/>
        <w:gridCol w:w="1404"/>
        <w:gridCol w:w="1216"/>
        <w:gridCol w:w="1216"/>
        <w:gridCol w:w="1216"/>
        <w:gridCol w:w="1216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800225" cy="333375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PROCESO DE CONTRATACION CAS-MIM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5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º 039-20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5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RESULTADOS FINALES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APELLIDOS Y NOMBRE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 PROCES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EVALUACION CURRICULAR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ENTREVISTA PERSONA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PTS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ORDEN DE MERIT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JORGE EDUARDO PAJUELO MENDOZA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 039-2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GANAD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MARIBEL ROJAS FLORES 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ANDRES OMAR VALLDARES GOICOCHEA 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5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untaje mínimo requerido para cubrir la vacante de un auxiliar administrativo de Gabinete de Asesores es de 60 ( sesenta) punt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3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egún las bases del presente concurso.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5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n el caso de dos o más postulantes por proceso alcancen el puntaje mínimo  requerido, el puntaje mayor  será adjudicado com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GANADO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5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.- La Oficina General de Recursos Humanos se comunicará con 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GANADOR </w:t>
            </w:r>
            <w:r>
              <w:rPr>
                <w:rFonts w:eastAsia="Times New Roman" w:cs="Arial"/>
                <w:color w:val="000000"/>
                <w:lang w:val="es-ES" w:eastAsia="es-ES"/>
              </w:rPr>
              <w:t>para la suscripción del Contra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5:00Z</dcterms:created>
  <dc:creator>User</dc:creator>
  <dc:description/>
  <cp:keywords/>
  <dc:language>en-US</dc:language>
  <cp:lastModifiedBy>jreyes</cp:lastModifiedBy>
  <dcterms:modified xsi:type="dcterms:W3CDTF">2012-03-29T01:05:00Z</dcterms:modified>
  <cp:revision>2</cp:revision>
  <dc:subject/>
  <dc:title>PRIMERA REUNIÓN DE PRESENTACIÓN DE CASOS NNA DE ADOPCIONES PRIORITARIAS CON REPRESENTANTES DE ORGANISMOS ACREDITADOS PARA APOYO A LA ADOPCIÓN INTERNACIONAL</dc:title>
</cp:coreProperties>
</file>