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007"/>
        <w:gridCol w:w="1223"/>
        <w:gridCol w:w="881"/>
        <w:gridCol w:w="1216"/>
        <w:gridCol w:w="1340"/>
        <w:gridCol w:w="1281"/>
        <w:gridCol w:w="740"/>
        <w:gridCol w:w="1260"/>
      </w:tblGrid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61595</wp:posOffset>
                  </wp:positionV>
                  <wp:extent cx="2447925" cy="476250"/>
                  <wp:effectExtent l="0" t="0" r="0" b="0"/>
                  <wp:wrapNone/>
                  <wp:docPr id="1" name="Pictur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7" r="-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"/>
            </w:tblGrid>
            <w:tr>
              <w:trPr>
                <w:trHeight w:val="255" w:hRule="atLeast"/>
              </w:trPr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0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074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PROCESO DE CONTRATACION Nº 056-2012-CAS-MIMP</w:t>
            </w:r>
          </w:p>
        </w:tc>
      </w:tr>
      <w:tr>
        <w:trPr>
          <w:trHeight w:val="255" w:hRule="atLeast"/>
        </w:trPr>
        <w:tc>
          <w:tcPr>
            <w:tcW w:w="1074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Nº056-2012-MIMP</w:t>
            </w:r>
          </w:p>
        </w:tc>
      </w:tr>
      <w:tr>
        <w:trPr>
          <w:trHeight w:val="255" w:hRule="atLeast"/>
        </w:trPr>
        <w:tc>
          <w:tcPr>
            <w:tcW w:w="1074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 xml:space="preserve">RESULTADOS FINALES 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N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 xml:space="preserve">APELLIDOS Y NOMBRES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Nº PROCES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 xml:space="preserve">EVALUACION CURRICULAR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ENTREVISTA PERSONAL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TOTAL PT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RESULTADO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ALAZAR DESOLOVICH FIORELLA DEL CARMEN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Nº 056-2012-CAS-MIM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GANADORA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IÑÁN VALDIVIA LUIS ENRIQUE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7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ARTINEZ ABURTO ROSARIO DEL PILAR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6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UÁREZ FERNÁNDEZ ELI NATALI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6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ODRÍGUEZ RODRÍGUEZ MARÍA FELINDA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6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OLIVERA QUISPE CELIA ALEJANDRINA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6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ORDOÑEZ QUELOPANA MELINA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6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RRIZALES MUJICA JULIA ANGELICA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6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IGUEL ZAVALETA VIOLETA MARÍA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6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URAZO MERCADO MAYRA ROCÍO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4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6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UZCANO MENDOZA WILBERT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6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ORÓN VÁSQUEZ JOSÉ ANTONIO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4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6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ERÉZ VELASQUEZ OSCAR WILLIAM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6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RDENAS ALANYA MARISOL ROSA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6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LDERÓN GARCÍA DE BLOSSIERS SYLVIA BENILDA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5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ENGIFO ROMERO DOLLY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NS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5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VILLANUEVA CUADROS JESÚS ANTONIO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NS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5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IAZ FERNANDEZ MONICA HAYDEE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NS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5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YUPANQUI CUEVA IRIS MARISO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OMERO DELGADO LUIS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AAVEDRA OCHARÁN MILUSKA GERALDINE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LARCÓN VILLÓN JULIA DEL PILAR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ENDOZA SANCHEZ JAVIER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CEVEDO SAAVEDRA JAIME JUAN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VERA ESTEBAN SONIA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VERO BARDALES CINTHYA JESSALI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ONTES CURIOSO MIGUEL ANGEL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EREJILDO VICUÑA ROSY NERY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ÓPEZ GUZMAN JOSE EMILIO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ES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ICALAY LOZANO JORGE LUIS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ALAZAR RAMÓN DANTE FRANCISCO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LDERÓN PROAÑO MARITZA CLOTILDE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UERRERO CONTRERAS ELMER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EZA JAVIER JEANETTE CARMEN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IGLOS CASTAÑEDA FIORELLA MARÍA</w:t>
            </w:r>
          </w:p>
        </w:tc>
        <w:tc>
          <w:tcPr>
            <w:tcW w:w="383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JO TIMOTEO GIOVANA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UADROS SALAS MARÍA DEL CARMEN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ONZÁLES CASTILLA ERNESTO ARTURO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OJAL MENA MARTÍN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ONZÁLES VOLDEIGLESIAS LIZ TERESA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BALDARRAGA ORTÍZ GRACIELA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APAN PEÑALOSA YAZMIN QUIMENA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OBRINO RIVADENEYRA IVONNE JEANETTE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LIAGA CHÁVEZ ROXANA LIZETTE</w:t>
            </w:r>
          </w:p>
        </w:tc>
        <w:tc>
          <w:tcPr>
            <w:tcW w:w="58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ARVAJO RIVASPLATA SORMANY ESTHER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FALCÓN RODRÍGUEZ LIZBETH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OSA CABEZUDO MARÍA ANGELA</w:t>
            </w:r>
          </w:p>
        </w:tc>
        <w:tc>
          <w:tcPr>
            <w:tcW w:w="583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E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NO CUMPLEN CON LAS BASES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STILLO VIDAL DAVID YGOR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SPINOZA LÓPEZ ALIANA CAROL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HOQUE CASTILLO ROXANA LIZ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BALLESTEROS VEREAU ROSA MARIA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HUAMÁN HUAYTA EDECH MARLENE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EQUEJO DELGADO SUSAN JANNETH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ALAZAR ALLAIN TERESA LEONOR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HUAMÁN ALDANA WALTER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AZ LAZO YODOLA REBECA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OLMENARES URUPEQUE NOEMI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LDERÓN MIRELES LUCÍA ELENA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OMÁN ASENCIOS CARLA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6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ORI VERDE MIRIAM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6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INO ABON ROSA MERCEDES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6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VÁSQUEZ MASSA CHELEE DENISSE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6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ZÚÑIGA MORÁN EDGAR RAÚL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6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VENTOCILLA ROSAS JIM JONATHAN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6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IRANDA FLORES HILDA KARINA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6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BEJARANO FLORES LUIS RICARDO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6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VALLEJO VEGA AGREDITA RUT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6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OYOLA EVANGEISTA AMANDA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6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ORENO VIERA JOSE FABIAN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VELÁSQUEZ RODRIGUEZ TATIANA VICTORIA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7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ÉREZ PICON MILLUSCA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7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ANDOVAL PRADO KAREN ROSA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7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LANIA ALANIA SAÚL NOE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765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0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inisterio de la Mujer y Poblaciones Vulnerables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555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 xml:space="preserve">Lugar: </w:t>
            </w:r>
          </w:p>
        </w:tc>
        <w:tc>
          <w:tcPr>
            <w:tcW w:w="20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r. Camaná 616 - Cercado de Lima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585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0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s-ES"/>
              </w:rPr>
              <w:t>Oficina General de Recursos Humanos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3:06:00Z</dcterms:created>
  <dc:creator>kmaguina</dc:creator>
  <dc:description/>
  <cp:keywords/>
  <dc:language>en-US</dc:language>
  <cp:lastModifiedBy>jreyes</cp:lastModifiedBy>
  <cp:lastPrinted>2012-05-11T15:28:00Z</cp:lastPrinted>
  <dcterms:modified xsi:type="dcterms:W3CDTF">2012-05-14T23:06:00Z</dcterms:modified>
  <cp:revision>2</cp:revision>
  <dc:subject/>
  <dc:title/>
</cp:coreProperties>
</file>