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80"/>
        <w:gridCol w:w="710"/>
        <w:gridCol w:w="1136"/>
        <w:gridCol w:w="1340"/>
        <w:gridCol w:w="1281"/>
        <w:gridCol w:w="740"/>
        <w:gridCol w:w="126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525</wp:posOffset>
                  </wp:positionH>
                  <wp:positionV relativeFrom="paragraph">
                    <wp:posOffset>9525</wp:posOffset>
                  </wp:positionV>
                  <wp:extent cx="2457450" cy="476250"/>
                  <wp:effectExtent l="0" t="0" r="0" b="0"/>
                  <wp:wrapNone/>
                  <wp:docPr id="1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255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OCESO DE CONTRATACION Nº 057-2012-CAS-MIMP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057-2012-MIMP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RESULTADOS FINALES 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APELLIDOS Y NOMBRES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 PROCES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EVALUACION CURRICULAR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ENTREVISTA PERSONA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TOTAL PT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RESULTADO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RACAMONTE VALLE KARDYN LOURDES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 057-2012-CAS-MIM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GANADORA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SPE SALDAÑA LUIS ANGEL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RINIDAD ORDOÑEZ MARÍA ISABEL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IAZ TARAZONA NELIDA E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5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 LA CRUZ POZO VANESSA ELIZABETH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5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ALDEZ RAMÍREZ ANA MARÍA</w:t>
            </w:r>
          </w:p>
        </w:tc>
        <w:tc>
          <w:tcPr>
            <w:tcW w:w="5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 CUMPLEN CON LAS BASES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CE PORTELLA ALICIA PAOL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ALAZAR HOP MARTIN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LDERÓN OCAMPO GIUGLIANA ISABEL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ECERRA HUANCAS DIANA SMITH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ENDOZA DIAZ CHRISTOPHER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ZURITA PONTE DAVID ALEXANDER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LORES ROJES ISAIAS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DORI SALAS LUIS ALBERTO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FANTAS BERNARDO ALEJANDRA MICHELLE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REDA SERNA FLORINDA MAGDALEN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CEVEDO CRUCES CELI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YUPA VILLALBA AMELIA YANETH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ARTÍNEZ MAGALLANES EDGAR JULIAN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RANCO ESPEJO LESLY ROSARIO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UYA OGOSI NELLY SONI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ÉREZ AYME GABRIELA LOREN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RCIRA MESTAS ROXANA GISSELLE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BAÑIL GARCÍA MARTHA ESTEFANI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LORES MIRANDA ROCÍO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CAULLA FLORES LISSETH JOANNE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INEO BADAJOS JUAN CARLOS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ILCA VENEGAS JUAN CARLOS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ÉVALO ROJAS JOHANN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RADOS GARCÍA DENISSE PATSY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ONZÁLES VOLDEIGLESIAS LIZ TERES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LLE AGUILAR CARLOS HERNAN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APIA SANTOMÉ JULIO CÉSAR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AULINO CÓRDOVA LISBETH DIAN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ONZÁLES ROMUALDO FIORELLA YANIN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OLY BELTRÁN DENIS FERNANDO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EJADA ARIAS DEYSI RUBI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NRIQUE ROMERO PERCY LUIS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ÑAHUIS HUAYLLAS CARLOS ALBERTO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IAGA GUZMÁN CLAUDIA CAROLIN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OCENTE PALOMINO JORGE LUIS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ACSA CASTILLO MERGUERY GISEL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RNELIO SALDAÑA KAREM ALOH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CHALCO HUILLCACURI SOLEDAD 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STILLO TAPIA AUGUSTO DIGNO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GUILAR RUEDA RAÚL RODRIGO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IDAL MONTALVO SANDRA MARÍ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JAS HUAMÁN JUAN CARLOS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SPE MORENO SAYURI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RISTOBAL BEDOYA LENNER YRVIN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LORES HUAMANÍ YESENIA POLETT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ERROCAL CHANG YESSENIA DEL PILAR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ARTÍNEZ ECHACAYA DANIEL MARTÍNEZ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OZO AYMA NANCY AGRIPIN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RPIO TURPO MARÍA CRISTIN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MENDRADES CALLA DEYSI BERTH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ÁNCHES ARRASCUE Y BARBOZA KARL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GUILAR BARBOZA ISABEL PAOL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ERINO SANDOVAL DANITZA NOEMI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ENTENO GUILLEN JOSE LUIS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NGULO LA TORRE CYNTHIA ELIZABETH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LIVARES MASGO LUCÍA JESAHEL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TAMIRANO MUÑIZ INGRID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NRIQUEZ DUEÑAS CRET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ERRO CANTURINI NADIA LOREN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UGA GUTIÉRREZ DESIRÉE GUADALUPE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ANCHEZ VARGAS LIDA CATHERINE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OSCOSO VÁSQUEZ KARINA</w:t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Lugar: 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nisterio de la Mujer y Poblaciones Vulnerables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r. Camaná 616 - Cercado de Lima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Oficina General de Recursos Humanos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07:00Z</dcterms:created>
  <dc:creator>kmaguina</dc:creator>
  <dc:description/>
  <cp:keywords/>
  <dc:language>en-US</dc:language>
  <cp:lastModifiedBy>jreyes</cp:lastModifiedBy>
  <cp:lastPrinted>2012-05-14T18:06:00Z</cp:lastPrinted>
  <dcterms:modified xsi:type="dcterms:W3CDTF">2012-05-14T23:07:00Z</dcterms:modified>
  <cp:revision>2</cp:revision>
  <dc:subject/>
  <dc:title/>
</cp:coreProperties>
</file>