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96"/>
        <w:gridCol w:w="1216"/>
        <w:gridCol w:w="416"/>
        <w:gridCol w:w="1216"/>
        <w:gridCol w:w="1340"/>
        <w:gridCol w:w="1281"/>
        <w:gridCol w:w="896"/>
        <w:gridCol w:w="12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254317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58-2012-CAS-MIMP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058-2012-MIMP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SULTADOS FINALES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RA GURMENDI MYRIAM LUPE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058-2012-CAS-MIM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LAVO CÁCERES LIZBETH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NEJO ALVA  WILFREDO DAVID</w:t>
            </w:r>
          </w:p>
        </w:tc>
        <w:tc>
          <w:tcPr>
            <w:tcW w:w="5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ÁSQUEZ ARBILDO BLANCA ADELIN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NTOCILLA ESPINOZA JOSÉ ENRIQUE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AURI YAURI JUAN JESÚS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LLOA DIAZ JOSÉ MARTÍN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LCEDO TORRIANI ROSSAN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CARRAZ MAMANI  MARTÍN JESÚS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Z HERHUAY NELI MAGALI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LÁSQUEZ CORDOVA PAULO MARTÍN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ICA RUIZ DIANA PAOL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ÁNCHEZ MERCADO OLENK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TAUNAU NEIRA ALEJANDRO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YOLA PULIDO ORLANDO RUBEN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AMENDI CASTILLO JORGE 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ÍAZ HUAMANÑAHUI PAMELA 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RTOS VÁSQUEZ INDIRA SAUDÍ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ARRO CALLA LUIS ALBERTO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NTALVO BACA SUSAN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RASCO MATOS GABRIELA ROSIO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N ARNAON KAREN ESTEFANIA LIZETH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VALOS CANEPA GIULIAN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ONZÁLES AGREDA WALTER FRANK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TEL JESÚS ANALUIS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MANGUILLA REYNA HOMERO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OPA VARGAS PATRICIA CLAR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SALES SOBERON MARITZ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REDES VÁSQUEZ OMAR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LPARTIDA REATEGUI JHONNY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ÓMEZ PINTO LUZ MARISOL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OCHE CUADROS ANGÉLICA MELINA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0:00Z</dcterms:created>
  <dc:creator>kmaguina</dc:creator>
  <dc:description/>
  <cp:keywords/>
  <dc:language>en-US</dc:language>
  <cp:lastModifiedBy>jreyes</cp:lastModifiedBy>
  <cp:lastPrinted>2012-05-14T18:07:00Z</cp:lastPrinted>
  <dcterms:modified xsi:type="dcterms:W3CDTF">2012-05-14T23:10:00Z</dcterms:modified>
  <cp:revision>2</cp:revision>
  <dc:subject/>
  <dc:title/>
</cp:coreProperties>
</file>