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-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025"/>
        <w:gridCol w:w="1121"/>
        <w:gridCol w:w="550"/>
        <w:gridCol w:w="1121"/>
        <w:gridCol w:w="1340"/>
        <w:gridCol w:w="1281"/>
        <w:gridCol w:w="771"/>
        <w:gridCol w:w="1260"/>
      </w:tblGrid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9525</wp:posOffset>
                  </wp:positionH>
                  <wp:positionV relativeFrom="paragraph">
                    <wp:posOffset>9525</wp:posOffset>
                  </wp:positionV>
                  <wp:extent cx="2438400" cy="476250"/>
                  <wp:effectExtent l="0" t="0" r="0" b="0"/>
                  <wp:wrapNone/>
                  <wp:docPr id="1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"/>
            </w:tblGrid>
            <w:tr>
              <w:trPr>
                <w:trHeight w:val="254" w:hRule="atLeast"/>
              </w:trPr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SO DE CONTRATACION Nº 060-2012-CAS-MIMP</w:t>
            </w:r>
          </w:p>
        </w:tc>
      </w:tr>
      <w:tr>
        <w:trPr>
          <w:trHeight w:val="254" w:hRule="atLeast"/>
        </w:trPr>
        <w:tc>
          <w:tcPr>
            <w:tcW w:w="1016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060-2012-MIMP</w:t>
            </w:r>
          </w:p>
        </w:tc>
      </w:tr>
      <w:tr>
        <w:trPr>
          <w:trHeight w:val="254" w:hRule="atLeast"/>
        </w:trPr>
        <w:tc>
          <w:tcPr>
            <w:tcW w:w="1016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SULTADOS FINALES </w:t>
            </w:r>
          </w:p>
        </w:tc>
      </w:tr>
      <w:tr>
        <w:trPr>
          <w:trHeight w:val="6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ELLIDOS Y NOMBRES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PROCESO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VALUACION CURRICULAR 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VISTA PERSONAL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P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ÍOS BARRIENTO GRIMALDO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060-2012-CAS-MIMP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IDO PALOMINO MARÍA ISABEL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APTO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MAT QUEZADA CECILIA EDITH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ÍA APARICIO EDSON CIRO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o de la Mujer y Poblaciones Vulnerable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gar: 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r. Camaná 616 - Cercado de Lima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ficina General de Recursos Humano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0" w:leader="none"/>
      </w:tabs>
      <w:ind w:left="51" w:hanging="902"/>
      <w:rPr/>
    </w:pPr>
    <w:r>
      <w:rPr/>
      <w:tab/>
      <w:tab/>
    </w:r>
  </w:p>
  <w:p>
    <w:pPr>
      <w:pStyle w:val="Header"/>
      <w:ind w:left="51" w:hanging="90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32" w:leader="none"/>
      </w:tabs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Gd">
    <w:name w:val="gd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2:44:00Z</dcterms:created>
  <dc:creator>japonte</dc:creator>
  <dc:description/>
  <cp:keywords/>
  <dc:language>en-US</dc:language>
  <cp:lastModifiedBy>jreyes</cp:lastModifiedBy>
  <cp:lastPrinted>2012-01-23T15:12:00Z</cp:lastPrinted>
  <dcterms:modified xsi:type="dcterms:W3CDTF">2012-05-22T22:44:00Z</dcterms:modified>
  <cp:revision>2</cp:revision>
  <dc:subject/>
  <dc:title>Informe Nº 001- 2009-MIMDES-OC/JPMAR</dc:title>
</cp:coreProperties>
</file>