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2196"/>
        <w:gridCol w:w="1216"/>
        <w:gridCol w:w="496"/>
        <w:gridCol w:w="1216"/>
        <w:gridCol w:w="1340"/>
        <w:gridCol w:w="1281"/>
        <w:gridCol w:w="740"/>
        <w:gridCol w:w="1260"/>
      </w:tblGrid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PE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9050</wp:posOffset>
                  </wp:positionV>
                  <wp:extent cx="2533650" cy="457200"/>
                  <wp:effectExtent l="0" t="0" r="0" b="0"/>
                  <wp:wrapNone/>
                  <wp:docPr id="1" name="Imagen 10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0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9" r="-1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0"/>
            </w:tblGrid>
            <w:tr>
              <w:trPr>
                <w:trHeight w:val="255" w:hRule="atLeast"/>
              </w:trPr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P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P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1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1052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PROCESO DE CONTRATACION Nº 061-2012-CAS-MIMP</w:t>
            </w:r>
          </w:p>
        </w:tc>
      </w:tr>
      <w:tr>
        <w:trPr>
          <w:trHeight w:val="315" w:hRule="atLeast"/>
        </w:trPr>
        <w:tc>
          <w:tcPr>
            <w:tcW w:w="1052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 xml:space="preserve">RESULTADOS FINALES 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Nº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 xml:space="preserve">APELLIDOS Y NOMBRES 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Nº PROCESO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 xml:space="preserve">EVALUACION CURRICULAR 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ENTREVISTA PERSONAL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TOTAL P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RESULTADO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1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 xml:space="preserve">QUINTEROS DEQUEIROZ ANTHONY MOISES 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Nº 061-2012-CAS-MIMP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6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3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GANADOR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2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GAMBOA SILVA MIRIAM GIANINA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5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3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GUTIERREZ TRINIDAD ANA CESILIA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4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 xml:space="preserve">PERALTA USURIN MAYRA XIMENA 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5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 xml:space="preserve">GONZÁLES ZEVALLOS JULIO CÉSAR 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6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 xml:space="preserve">ZEGARRA CACERES GINA MARILU 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7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 xml:space="preserve">MOGOLLON CRUZ CINTHIA DEL CARMEN 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5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8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BRACESCO VALDEZ GIANNINA YAMILL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9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 xml:space="preserve">MORENO ROSPIGLIOSI DIEGO AUGUSTO 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5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10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COAQUIRA POLINO BRUCE LEE CÉSAR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SN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11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ALCCA BERTHA BRAVO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  <w:tc>
          <w:tcPr>
            <w:tcW w:w="46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NO CUMPLEN CON LAS BASES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12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 xml:space="preserve">ESPINOZA REYES VANESA MILAGROS 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  <w:tc>
          <w:tcPr>
            <w:tcW w:w="4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13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 xml:space="preserve">MANCILLA TORRES SHEILLA KATERYNE 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  <w:tc>
          <w:tcPr>
            <w:tcW w:w="4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14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CENTENO MAMANI MADELEINE MARIETTA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  <w:tc>
          <w:tcPr>
            <w:tcW w:w="4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15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 xml:space="preserve">MORENO TORRES MARLENY 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  <w:tc>
          <w:tcPr>
            <w:tcW w:w="4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16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 xml:space="preserve">SINCHE LEYVA OSCAR DE JESUS 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  <w:tc>
          <w:tcPr>
            <w:tcW w:w="4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17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LEON JARA PABLO ALBERTO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  <w:tc>
          <w:tcPr>
            <w:tcW w:w="4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18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 xml:space="preserve">RUIZ LETONA ADELAIDA CATHERINE 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  <w:tc>
          <w:tcPr>
            <w:tcW w:w="4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19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 xml:space="preserve">CASTRO NAVARRO ALEXANDERS AARÓN 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  <w:tc>
          <w:tcPr>
            <w:tcW w:w="4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20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 xml:space="preserve">MUÑOZ ROLDÁN LEDDY 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  <w:tc>
          <w:tcPr>
            <w:tcW w:w="4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21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DIAZ SAHUA KARINA LIZBETH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  <w:tc>
          <w:tcPr>
            <w:tcW w:w="4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22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 xml:space="preserve">RAMIREZ HUERTA LUIS ALBERTO 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  <w:tc>
          <w:tcPr>
            <w:tcW w:w="4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23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 xml:space="preserve">YAURI ARONI NILTON ENRIQUE 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  <w:tc>
          <w:tcPr>
            <w:tcW w:w="4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24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 xml:space="preserve">CUEVA REYES RONALD KENNY 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  <w:tc>
          <w:tcPr>
            <w:tcW w:w="4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25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CHERO GARCIA MERCEDES BEATRIZ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  <w:tc>
          <w:tcPr>
            <w:tcW w:w="4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26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 xml:space="preserve">ESPINOZA BRAVO DE VARILLAS OILA VERONICA 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  <w:tc>
          <w:tcPr>
            <w:tcW w:w="4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27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 xml:space="preserve">ENRIQUE ROMERO PERCY LUIS 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  <w:tc>
          <w:tcPr>
            <w:tcW w:w="4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28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 xml:space="preserve">TAIPE MAÑUICO YANETH 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  <w:tc>
          <w:tcPr>
            <w:tcW w:w="4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29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 xml:space="preserve">RIVERA ORCOAPAZA ROSA CONSUELO 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  <w:tc>
          <w:tcPr>
            <w:tcW w:w="4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30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 xml:space="preserve">JUÁREZ SILVA LUIS MIGUEL 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  <w:tc>
          <w:tcPr>
            <w:tcW w:w="4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31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 xml:space="preserve">SINCHE REMIGIO BETTY BLANCA 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  <w:tc>
          <w:tcPr>
            <w:tcW w:w="4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32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 xml:space="preserve">SALAZAR GUERRA SINOLI SALAZAR 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  <w:tc>
          <w:tcPr>
            <w:tcW w:w="4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33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 xml:space="preserve">HERRERA MENDOZA KARLA PATRICIA 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  <w:tc>
          <w:tcPr>
            <w:tcW w:w="4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34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 xml:space="preserve">MONTALVO VALDIVIA EDGAR SALOMÉ 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  <w:tc>
          <w:tcPr>
            <w:tcW w:w="4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35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 xml:space="preserve">ILLESCA CABAÑIN AUGUSTO ALFREDO 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  <w:tc>
          <w:tcPr>
            <w:tcW w:w="4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36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 xml:space="preserve">HEREDIA GUEVARA BECKY ELIZABETH 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  <w:tc>
          <w:tcPr>
            <w:tcW w:w="4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37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 xml:space="preserve">GUILLEN OCHOA JORGE ANDRÉS 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  <w:tc>
          <w:tcPr>
            <w:tcW w:w="4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38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 xml:space="preserve">LOVATO CENTENO ROBET EUGENIO 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  <w:tc>
          <w:tcPr>
            <w:tcW w:w="4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39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 xml:space="preserve">AVILA CAMACHO CYNTHIA MARISOL 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  <w:tc>
          <w:tcPr>
            <w:tcW w:w="4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40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 xml:space="preserve">QUISPE AYALA MIRIAN SARITA 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  <w:tc>
          <w:tcPr>
            <w:tcW w:w="4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41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CARRILLO HUAMÁN ROSSMERY JANETTE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  <w:tc>
          <w:tcPr>
            <w:tcW w:w="4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42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 xml:space="preserve">VILLEGAS JIMENEZ JUAN CARLOS 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  <w:tc>
          <w:tcPr>
            <w:tcW w:w="4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43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 xml:space="preserve">GUTIEEREZ ALMEYDA DIANA STEFFANNY 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  <w:tc>
          <w:tcPr>
            <w:tcW w:w="4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44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RIGOBERTO SAVINO MUÑOZ GONZALES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  <w:tc>
          <w:tcPr>
            <w:tcW w:w="4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45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JAIME AÑAZCO MANCHEGO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  <w:tc>
          <w:tcPr>
            <w:tcW w:w="4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46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GRETA GRACE CASSELLA VILLARROEL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  <w:tc>
          <w:tcPr>
            <w:tcW w:w="4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47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CHRISTIAN JONATHAQN CAZAL  MARÍN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  <w:tc>
          <w:tcPr>
            <w:tcW w:w="4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48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YULIO NEPERM SOLANO HUATUCO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  <w:tc>
          <w:tcPr>
            <w:tcW w:w="4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49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PATRICIA LUQUE SACA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  <w:tc>
          <w:tcPr>
            <w:tcW w:w="4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50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MARINA PAULA REYES MGARCÁ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  <w:tc>
          <w:tcPr>
            <w:tcW w:w="4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51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CLAUDIA EDITH GONZALEZ FLO0RES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  <w:tc>
          <w:tcPr>
            <w:tcW w:w="4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52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KARO YSABEL FERNANDEZ GARCÍA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  <w:tc>
          <w:tcPr>
            <w:tcW w:w="4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53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ILAGROS CANAL CANAL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  <w:tc>
          <w:tcPr>
            <w:tcW w:w="4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54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SILVIA KATERINE HUASUPOMA GUERRA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  <w:tc>
          <w:tcPr>
            <w:tcW w:w="4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55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MONICA MALLMA ORE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  <w:tc>
          <w:tcPr>
            <w:tcW w:w="4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56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JENNY DEL CARMEN CASSANA ARROYO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  <w:tc>
          <w:tcPr>
            <w:tcW w:w="4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57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ELIZABETHY ESPINOZA  LÁZARO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  <w:tc>
          <w:tcPr>
            <w:tcW w:w="4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58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MELODI OOKI PEÑA CAMPANA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  <w:tc>
          <w:tcPr>
            <w:tcW w:w="4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59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ELVIS  NEPTALI ORTIZ RAMOS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  <w:tc>
          <w:tcPr>
            <w:tcW w:w="4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60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DEYSI MARIBEL QUIROZ INTOR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  <w:tc>
          <w:tcPr>
            <w:tcW w:w="4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61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MIRIAM RITA ASTO CHUCARI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  <w:tc>
          <w:tcPr>
            <w:tcW w:w="4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62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ELIZABEHT CINTHIA CORDOVA MALLQUI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  <w:tc>
          <w:tcPr>
            <w:tcW w:w="4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63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LUIS MIGUERL HERRERA MEHNDO9ZA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  <w:tc>
          <w:tcPr>
            <w:tcW w:w="4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64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ROSELI JANETT ALBARRÁN ROSARIO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  <w:tc>
          <w:tcPr>
            <w:tcW w:w="4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65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LADY JHOANNA PERALTA USURIN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  <w:tc>
          <w:tcPr>
            <w:tcW w:w="4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66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BECKY ELIZABETH HEREDIA GUEVARA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  <w:tc>
          <w:tcPr>
            <w:tcW w:w="4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67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ANGELA GIANNINA BRIONES FLORES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  <w:tc>
          <w:tcPr>
            <w:tcW w:w="4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</w:tr>
      <w:tr>
        <w:trPr>
          <w:trHeight w:val="645" w:hRule="atLeast"/>
        </w:trPr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34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Ministerio de la Mujer y Poblaciones Vulnerables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</w:tr>
      <w:tr>
        <w:trPr>
          <w:trHeight w:val="540" w:hRule="atLeast"/>
        </w:trPr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 xml:space="preserve">Lugar: </w:t>
            </w:r>
          </w:p>
        </w:tc>
        <w:tc>
          <w:tcPr>
            <w:tcW w:w="34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Jr. Camaná 616 - Cercado de Lima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4:49:00Z</dcterms:created>
  <dc:creator>Jose Luis</dc:creator>
  <dc:description/>
  <dc:language>en-US</dc:language>
  <cp:lastModifiedBy>Jose Luis</cp:lastModifiedBy>
  <dcterms:modified xsi:type="dcterms:W3CDTF">2012-05-31T04:50:00Z</dcterms:modified>
  <cp:revision>1</cp:revision>
  <dc:subject/>
  <dc:title/>
</cp:coreProperties>
</file>