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45005</wp:posOffset>
                </wp:positionH>
                <wp:positionV relativeFrom="page">
                  <wp:posOffset>641985</wp:posOffset>
                </wp:positionV>
                <wp:extent cx="7219950" cy="6279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627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0"/>
                              <w:gridCol w:w="2196"/>
                              <w:gridCol w:w="1216"/>
                              <w:gridCol w:w="1596"/>
                              <w:gridCol w:w="1041"/>
                              <w:gridCol w:w="1340"/>
                              <w:gridCol w:w="1281"/>
                              <w:gridCol w:w="740"/>
                              <w:gridCol w:w="12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2362200" cy="476250"/>
                                        <wp:effectExtent l="0" t="0" r="0" b="0"/>
                                        <wp:docPr id="2" name="Picture 1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77" r="-15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220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tbl>
                                  <w:tblPr>
                                    <w:tblW w:w="3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70" w:type="dxa"/>
                                  <w:gridSpan w:val="9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OCESO DE CONTRATACION Nº 062-2012-CAS-MI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70" w:type="dxa"/>
                                  <w:gridSpan w:val="9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º062-2012-MI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70" w:type="dxa"/>
                                  <w:gridSpan w:val="9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RESULTADOS FINAL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PELLIDOS Y NOMBRES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º PROCESO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EVALUACION CURRICULAR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TAL PT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SCAR RAÚL MENDOZA CHAMPA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º 062-2012-CAS-MIMP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ANA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ÁXIMO CABRERA VELA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 CUMPLE CON LAS BA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TRICIA MILAGROS GARRIDO RENGIFO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RMEN DORIS SÁNCHEZ ORTEGA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RINA BEATRÍZ CHUMACERO MACHADO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LORIA OLÓRTEGUI MEJÍA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DELINE GLADYS MENDOZA NEYRA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ANET AGUIRRE TICONA DE APONTE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YREN GLEN MESÍAS HUAYHUA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GDALENA VIRGINA VALDÉZ ALARCÓN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RIS MARÍA NEYRA RIVERA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OBERTO CARLOS GALVÁN SÁNCHEZ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OSA MARÍA TORRES CASTILLO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RANCIS VILELA TRAGODARA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DO DANIEL OSORES HERRERA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ILIANA GUILLERMINA CHIRINOS BRAVO DE FASANELLA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ICIA RUTH VALLEJO VARGAS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GELA SUSANA MEJÍA VÁSQUEZ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RMA ESPERANZA CUZCANO GAGO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nisterio de la Mujer y Poblaciones Vulnerables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Lugar: 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r. Camaná 616 - Cercado de Lim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Oficina General de Recursos Humanos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5pt;height:494.45pt;mso-wrap-distance-left:7.05pt;mso-wrap-distance-right:7.05pt;mso-wrap-distance-top:0pt;mso-wrap-distance-bottom:0pt;margin-top:50.55pt;mso-position-vertical-relative:page;margin-left:153.15pt;mso-position-horizontal-relative:page">
                <v:fill opacity="0f"/>
                <v:textbox inset="0in,0in,0in,0in">
                  <w:txbxContent>
                    <w:tbl>
                      <w:tblPr>
                        <w:tblW w:w="11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0"/>
                        <w:gridCol w:w="2196"/>
                        <w:gridCol w:w="1216"/>
                        <w:gridCol w:w="1596"/>
                        <w:gridCol w:w="1041"/>
                        <w:gridCol w:w="1340"/>
                        <w:gridCol w:w="1281"/>
                        <w:gridCol w:w="740"/>
                        <w:gridCol w:w="12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362200" cy="476250"/>
                                  <wp:effectExtent l="0" t="0" r="0" b="0"/>
                                  <wp:docPr id="3" name="Picture 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77" r="-1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70" w:type="dxa"/>
                            <w:gridSpan w:val="9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OCESO DE CONTRATACION Nº 062-2012-CAS-MIM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70" w:type="dxa"/>
                            <w:gridSpan w:val="9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º062-2012-MIM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70" w:type="dxa"/>
                            <w:gridSpan w:val="9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RESULTADOS FINALES 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PELLIDOS Y NOMBRES 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º PROCESO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VALUACION CURRICULAR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OTAL PT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ESULT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SCAR RAÚL MENDOZA CHAMPA</w:t>
                            </w:r>
                          </w:p>
                        </w:tc>
                        <w:tc>
                          <w:tcPr>
                            <w:tcW w:w="10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º 062-2012-CAS-MIMP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ANADO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ÁXIMO CABRERA VELA</w:t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 CUMPLE CON LAS BAS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TRICIA MILAGROS GARRIDO RENGIFO</w:t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RMEN DORIS SÁNCHEZ ORTEGA</w:t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RINA BEATRÍZ CHUMACERO MACHADO</w:t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LORIA OLÓRTEGUI MEJÍA</w:t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DELINE GLADYS MENDOZA NEYRA</w:t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ANET AGUIRRE TICONA DE APONTE</w:t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YREN GLEN MESÍAS HUAYHUA</w:t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GDALENA VIRGINA VALDÉZ ALARCÓN</w:t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RIS MARÍA NEYRA RIVERA</w:t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BERTO CARLOS GALVÁN SÁNCHEZ</w:t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SA MARÍA TORRES CASTILLO</w:t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ANCIS VILELA TRAGODARA</w:t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DO DANIEL OSORES HERRERA</w:t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LIANA GUILLERMINA CHIRINOS BRAVO DE FASANELLA</w:t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ICIA RUTH VALLEJO VARGAS</w:t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GELA SUSANA MEJÍA VÁSQUEZ</w:t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RMA ESPERANZA CUZCANO GAGO</w:t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7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nisterio de la Mujer y Poblaciones Vulnerables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Lugar: 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r. Camaná 616 - Cercado de Lima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Oficina General de Recursos Humanos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64" w:right="1077" w:gutter="0" w:header="0" w:top="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18"/>
    </w:rPr>
  </w:style>
  <w:style w:type="character" w:styleId="WW8Num29z1">
    <w:name w:val="WW8Num29z1"/>
    <w:qFormat/>
    <w:rPr>
      <w:b/>
      <w:i w:val="false"/>
    </w:rPr>
  </w:style>
  <w:style w:type="character" w:styleId="WW8Num30z2">
    <w:name w:val="WW8Num30z2"/>
    <w:qFormat/>
    <w:rPr>
      <w:b/>
      <w:i w:val="false"/>
      <w:sz w:val="22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2">
    <w:name w:val="WW8Num32z2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2">
    <w:name w:val="WW8Num38z2"/>
    <w:qFormat/>
    <w:rPr>
      <w:b/>
      <w:i w:val="false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i w:val="false"/>
      <w:sz w:val="1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  <w:sz w:val="2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ahoma" w:hAnsi="Tahoma" w:eastAsia="Times New Roman" w:cs="Times New Roman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eastAsia="Times New Roman" w:cs="Aria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b/>
      <w:i w:val="false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2z0">
    <w:name w:val="WW8Num82z0"/>
    <w:qFormat/>
    <w:rPr>
      <w:b/>
      <w:i w:val="false"/>
      <w:sz w:val="20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b/>
      <w:i w:val="false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Arial" w:hAnsi="Arial" w:eastAsia="Times New Roman" w:cs="Arial"/>
    </w:rPr>
  </w:style>
  <w:style w:type="character" w:styleId="WW8Num100z2">
    <w:name w:val="WW8Num100z2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i w:val="false"/>
      <w:sz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/>
  </w:style>
  <w:style w:type="character" w:styleId="WW8Num107z2">
    <w:name w:val="WW8Num107z2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/>
  </w:style>
  <w:style w:type="character" w:styleId="WW8Num110z2">
    <w:name w:val="WW8Num110z2"/>
    <w:qFormat/>
    <w:rPr/>
  </w:style>
  <w:style w:type="character" w:styleId="WW8Num111z0">
    <w:name w:val="WW8Num111z0"/>
    <w:qFormat/>
    <w:rPr/>
  </w:style>
  <w:style w:type="character" w:styleId="WW8Num112z2">
    <w:name w:val="WW8Num112z2"/>
    <w:qFormat/>
    <w:rPr>
      <w:rFonts w:ascii="Arial" w:hAnsi="Arial" w:cs="Arial"/>
      <w:b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1:15:00Z</dcterms:created>
  <dc:creator>mretamozo</dc:creator>
  <dc:description/>
  <cp:keywords/>
  <dc:language>en-US</dc:language>
  <cp:lastModifiedBy>jreyes</cp:lastModifiedBy>
  <cp:lastPrinted>2012-04-16T10:16:00Z</cp:lastPrinted>
  <dcterms:modified xsi:type="dcterms:W3CDTF">2012-06-11T21:15:00Z</dcterms:modified>
  <cp:revision>2</cp:revision>
  <dc:subject/>
  <dc:title>ANALISTA DE INVERSIONES (AI-082)</dc:title>
</cp:coreProperties>
</file>