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1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196"/>
        <w:gridCol w:w="1216"/>
        <w:gridCol w:w="1036"/>
        <w:gridCol w:w="1216"/>
        <w:gridCol w:w="1340"/>
        <w:gridCol w:w="1281"/>
        <w:gridCol w:w="836"/>
        <w:gridCol w:w="126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9525</wp:posOffset>
                  </wp:positionH>
                  <wp:positionV relativeFrom="paragraph">
                    <wp:posOffset>9525</wp:posOffset>
                  </wp:positionV>
                  <wp:extent cx="2333625" cy="476250"/>
                  <wp:effectExtent l="0" t="0" r="0" b="0"/>
                  <wp:wrapNone/>
                  <wp:docPr id="1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55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108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PROCESO DE CONTRATACION Nº 065-2012-CAS-MIMP</w:t>
            </w:r>
          </w:p>
        </w:tc>
      </w:tr>
      <w:tr>
        <w:trPr>
          <w:trHeight w:val="255" w:hRule="atLeast"/>
        </w:trPr>
        <w:tc>
          <w:tcPr>
            <w:tcW w:w="1108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Nº065-2012-MIMP</w:t>
            </w:r>
          </w:p>
        </w:tc>
      </w:tr>
      <w:tr>
        <w:trPr>
          <w:trHeight w:val="255" w:hRule="atLeast"/>
        </w:trPr>
        <w:tc>
          <w:tcPr>
            <w:tcW w:w="1108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RESULTADOS FINALES 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Nº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APELLIDOS Y NOMBRES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Nº PROCESO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EVALUACION CURRICULAR 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ENTREVISTA PERSONAL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TOTAL P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RESULTADO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MIZELDT RODRÍGUEZ MONTALVÁN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Nº 065-2012-CAS-MIMP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GANADOR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JOSÉ ALEJANDRO BARRIOS ALVES MILHO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RENGIFO HIDALGO JEANETTE DEL ROCÍO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4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NO CUMPLIERON CON LAS BASES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ACHIQUE SANTANA JOSÉ LUIS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4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ELTRÁN TELLO REYNA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4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ZUMBA CÁRDENAS TEDDY ALBERTO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4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7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MACEDO GUERRA ELVIS LUIS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4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8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RAMOS GARCÍA PEDRO PABLO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4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9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GUTIÉRREZ MARTÍNEZ JORGE LUIS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4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0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DEL ÁGUILA SANDOVAL DE RENGIFO CAMENDINA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4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Ministerio de la Mujer y Poblaciones Vulnerable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Lugar: 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Jr. Camaná 616 - Cercado de Lim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s-ES" w:eastAsia="es-ES"/>
              </w:rPr>
              <w:t>Oficina General de Recursos Human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s-ES" w:eastAsia="es-ES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2:10:00Z</dcterms:created>
  <dc:creator>LEONIC</dc:creator>
  <dc:description/>
  <cp:keywords/>
  <dc:language>en-US</dc:language>
  <cp:lastModifiedBy>jreyes</cp:lastModifiedBy>
  <dcterms:modified xsi:type="dcterms:W3CDTF">2012-06-12T22:10:00Z</dcterms:modified>
  <cp:revision>2</cp:revision>
  <dc:subject/>
  <dc:title/>
</cp:coreProperties>
</file>