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2860</wp:posOffset>
                </wp:positionV>
                <wp:extent cx="8496300" cy="5114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0" cy="511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0"/>
                              <w:gridCol w:w="2196"/>
                              <w:gridCol w:w="1216"/>
                              <w:gridCol w:w="1036"/>
                              <w:gridCol w:w="1216"/>
                              <w:gridCol w:w="1216"/>
                              <w:gridCol w:w="1216"/>
                              <w:gridCol w:w="1416"/>
                              <w:gridCol w:w="1076"/>
                              <w:gridCol w:w="836"/>
                              <w:gridCol w:w="121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524125" cy="476250"/>
                                        <wp:effectExtent l="0" t="0" r="0" b="0"/>
                                        <wp:docPr id="2" name="Picture 1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77" r="-14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4125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tbl>
                                  <w:tblPr>
                                    <w:tblW w:w="6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380" w:type="dxa"/>
                                  <w:gridSpan w:val="11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OCESO DE CONTRATACION Nº 066-2012-CAS-MI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380" w:type="dxa"/>
                                  <w:gridSpan w:val="11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RESULTADOS FINAL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PELLIDOS Y NOMBRES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º PROCESO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EVALUACION CURRICULAR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UNTAJE DE EVALUACIONES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UNTAJE ADICIONAL   ( Ley 27050) 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AL PTS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SULT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LVAREZ LOPE EDITH SUSANA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º 066-2012-CAS-MIMP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ANAD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HURRANGO BRICEÑO GIANCARLO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5,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ORENO GABRIEL JOHAN JORGE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 CUMPLIERON CON LAS BA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ARTINEZ BURGOS JORGE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HANGA REYES ESTEBAN ANDERSON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ODAS PÉREZ EDGAR HERNÁN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GUZMAN PEREZ DEYSSY MEIGE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ZAVALETA PEÑA ANGGELA PATRICIA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URILLO CHUQUIVILCA ELISA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ORIA AMADO BILLY VRACHS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ORENO TORRES MARLENY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ONCE SILVA JOSE LUIS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OTOMAYOR ROJAS RUBEN HUMBERTO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nisterio de la Mujer y Poblaciones Vulnerables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Lugar: 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r. Camaná 616 - Cercado de Lim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gridSpan w:val="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Oficina General de Recursos Humanos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pt;height:402.75pt;mso-wrap-distance-left:7.05pt;mso-wrap-distance-right:7.05pt;mso-wrap-distance-top:0pt;mso-wrap-distance-bottom:0pt;margin-top:101.8pt;mso-position-vertical-relative:page;margin-left:6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0"/>
                        <w:gridCol w:w="2196"/>
                        <w:gridCol w:w="1216"/>
                        <w:gridCol w:w="1036"/>
                        <w:gridCol w:w="1216"/>
                        <w:gridCol w:w="1216"/>
                        <w:gridCol w:w="1216"/>
                        <w:gridCol w:w="1416"/>
                        <w:gridCol w:w="1076"/>
                        <w:gridCol w:w="836"/>
                        <w:gridCol w:w="121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524125" cy="476250"/>
                                  <wp:effectExtent l="0" t="0" r="0" b="0"/>
                                  <wp:docPr id="3" name="Picture 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77" r="-14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12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380" w:type="dxa"/>
                            <w:gridSpan w:val="11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OCESO DE CONTRATACION Nº 066-2012-CAS-MIM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380" w:type="dxa"/>
                            <w:gridSpan w:val="11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RESULTADOS FINALES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44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PELLIDOS Y NOMBRES 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º PROCESO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EVALUACION CURRICULAR 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UNTAJE DE EVALUACIONES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UNTAJE ADICIONAL   ( Ley 27050) 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OTAL PTS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SULT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LVAREZ LOPE EDITH SUSANA </w:t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º 066-2012-CAS-MIMP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ANADO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URRANGO BRICEÑO GIANCARLO</w:t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5,9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ORENO GABRIEL JOHAN JORGE </w:t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76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 CUMPLIERON CON LAS BAS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ARTINEZ BURGOS JORGE </w:t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7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HANGA REYES ESTEBAN ANDERSON </w:t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7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ODAS PÉREZ EDGAR HERNÁN </w:t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7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UZMAN PEREZ DEYSSY MEIGE </w:t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7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VALETA PEÑA ANGGELA PATRICIA </w:t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7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URILLO CHUQUIVILCA ELISA </w:t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7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RIA AMADO BILLY VRACHS</w:t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7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ORENO TORRES MARLENY </w:t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7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ONCE SILVA JOSE LUIS </w:t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7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OTOMAYOR ROJAS RUBEN HUMBERTO </w:t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7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7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48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nisterio de la Mujer y Poblaciones Vulnerables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Lugar: </w:t>
                            </w:r>
                          </w:p>
                        </w:tc>
                        <w:tc>
                          <w:tcPr>
                            <w:tcW w:w="3412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r. Camaná 616 - Cercado de Lima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64" w:type="dxa"/>
                            <w:gridSpan w:val="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Oficina General de Recursos Humanos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567" w:right="28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3:12:00Z</dcterms:created>
  <dc:creator>mgracia</dc:creator>
  <dc:description/>
  <cp:keywords/>
  <dc:language>en-US</dc:language>
  <cp:lastModifiedBy>jreyes</cp:lastModifiedBy>
  <cp:lastPrinted>2012-06-15T18:11:00Z</cp:lastPrinted>
  <dcterms:modified xsi:type="dcterms:W3CDTF">2012-06-15T23:12:00Z</dcterms:modified>
  <cp:revision>2</cp:revision>
  <dc:subject/>
  <dc:title>“Decenio de las Personas con Discapacidad en el Perú”</dc:title>
</cp:coreProperties>
</file>