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96"/>
        <w:gridCol w:w="1216"/>
        <w:gridCol w:w="1036"/>
        <w:gridCol w:w="1656"/>
        <w:gridCol w:w="1340"/>
        <w:gridCol w:w="1281"/>
        <w:gridCol w:w="1416"/>
        <w:gridCol w:w="1381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2638425" cy="457200"/>
                  <wp:effectExtent l="0" t="0" r="0" b="0"/>
                  <wp:wrapNone/>
                  <wp:docPr id="1" name="Imagen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25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3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72-2012-CAS-MIMP</w:t>
            </w:r>
          </w:p>
        </w:tc>
      </w:tr>
      <w:tr>
        <w:trPr>
          <w:trHeight w:val="255" w:hRule="atLeast"/>
        </w:trPr>
        <w:tc>
          <w:tcPr>
            <w:tcW w:w="123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RESULTADOS FINALES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NTREVISTA PERSONAL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OTAL P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RESULTADOS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AZ GALLO JORGE LUIS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072-2012-CAS-MIMP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GANADOR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RUZ VASQUEZ EDILBERTO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O CUMPLEN CON LAS BASES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ERRO CAITUIRO SANTOS APOLINAR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DERA JAUREGUI LIDIA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LVA PAREDES SUSY ROXANA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IVEROS PALOMINO NANCY JANET 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GUTIERREZ ORTIZ FLOR DE MARIA 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3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58:00Z</dcterms:created>
  <dc:creator>Cesar Augusto Saenz</dc:creator>
  <dc:description/>
  <cp:keywords/>
  <dc:language>en-US</dc:language>
  <cp:lastModifiedBy>Cesar Augusto Saenz</cp:lastModifiedBy>
  <dcterms:modified xsi:type="dcterms:W3CDTF">2012-08-23T21:59:00Z</dcterms:modified>
  <cp:revision>1</cp:revision>
  <dc:subject/>
  <dc:title/>
</cp:coreProperties>
</file>