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"/>
        <w:gridCol w:w="3820"/>
        <w:gridCol w:w="1936"/>
        <w:gridCol w:w="1596"/>
        <w:gridCol w:w="121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P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3350</wp:posOffset>
                  </wp:positionV>
                  <wp:extent cx="2114550" cy="419100"/>
                  <wp:effectExtent l="0" t="0" r="0" b="0"/>
                  <wp:wrapNone/>
                  <wp:docPr id="1" name="Imagen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0"/>
            </w:tblGrid>
            <w:tr>
              <w:trPr>
                <w:trHeight w:val="255" w:hRule="atLeast"/>
              </w:trPr>
              <w:tc>
                <w:tcPr>
                  <w:tcW w:w="3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PROCESO DE CONVOCATORIA Nº 094-2012-CAS-MIMP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DESIERTO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 xml:space="preserve">FECHA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25/09/20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Ministerio de la Mujer y Poblaciones Vulnerable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Lugar: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Jr. Camana 616 Cercado de Lima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64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 xml:space="preserve">Oficina General de Recursos Humanos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6:00Z</dcterms:created>
  <dc:creator>Cesar</dc:creator>
  <dc:description/>
  <dc:language>en-US</dc:language>
  <cp:lastModifiedBy>Cesar</cp:lastModifiedBy>
  <dcterms:modified xsi:type="dcterms:W3CDTF">2012-09-26T02:17:00Z</dcterms:modified>
  <cp:revision>1</cp:revision>
  <dc:subject/>
  <dc:title/>
</cp:coreProperties>
</file>