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
          <w:lang w:val="es-PE"/>
        </w:rPr>
        <w:t>Convocatoria para la Contratación Administrativa de Servicios de PROFESIONAL PARA LA IMPLEMENTACIÓN DE LA "ESTRATEGIA DE PREVENCIÓN, ATENCIÓN Y PROTECCIÓN FRENTE A LA VIOLENCIA FAMILIAR Y SEXUAL EN ZONAS RURALES" EN LAS CUENCAS DE</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LA REGION LORETO</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24</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como Especialista encargado/a de implementar los Servicios de Atención y Prevención Frente a la Violencia Familiar y Sexual en Zonas Rurales en el ámbito de las cuencas de la Región Loreto, en un trabajo sinérgico entre instituciones provinciales, distritales y comunales, comprometidas en la reducción de la violencia familiar y sexual - VFS, en la perspectiva de lograr una intervención multisectorial integral y sistémica, frente a la violencia familiar y sexual en zonas rurales de Selva.</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Título profesional universitario en Sociología, Antropología, Derecho o afines a las Ciencias Humanas, Sociales o de la Salud.</w:t>
            </w:r>
          </w:p>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ab/>
              <w:t>Deseable estudios de Maestría, vinculados a la temátic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Con capacitación en temas relacionados con Género, Derechos humanos, Violencia Familiar u otros vinculados con el servicio, tales como, Desarrollo Local, Desarrollo Rural y/o Derechos de los Pueblos Indígena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Experiencia mínima de 03 años en gestión de programas y proyectos sociales con ámbitos de intervención con comunidades rurales en selva, de preferencia, relacionados a la atención de los temas de violencia de género, acceso a justicia, desarrollo comunitario.</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Experiencia en acciones de promoción y capacitación en el ámbito rural, afines a la temática de la violencia de género.</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 experiencia en la conducción de Equipos multidisciplinarios.</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Con experiencia en la formulación de proyectos sociales y/o económicos, de preferencia bajo los criterios del SNIP.</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 conocimiento de la realidad socio cultural y político de la selva del Perú.</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ab/>
              <w:t>Con conocimiento y manejo de los enfoques de género, derechos humanos e interculturalidad.</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 xml:space="preserve">Conocimiento y uso de las herramientas de MS Office (Excef, Word, Power Point, internet, etc.).   </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Se valorará el manejo del idioma de los pueblos indígenas de la región Loreto.</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ab/>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 xml:space="preserve">Disponibilidad para residir en la zona y trasladarse a los ámbitos de las comunidades rurales. </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216"/>
              <w:rPr>
                <w:rFonts w:ascii="Arial" w:hAnsi="Arial" w:cs="Arial"/>
              </w:rPr>
            </w:pPr>
            <w:r>
              <w:rPr>
                <w:rFonts w:cs="Arial" w:ascii="Arial" w:hAnsi="Arial"/>
              </w:rPr>
              <w:t>•</w:t>
            </w:r>
            <w:r>
              <w:rPr>
                <w:rFonts w:cs="Arial" w:ascii="Arial" w:hAnsi="Arial"/>
              </w:rPr>
              <w:tab/>
              <w:t>Buena capacidad de comunicación y liderazgo</w:t>
            </w:r>
          </w:p>
          <w:p>
            <w:pPr>
              <w:pStyle w:val="Normal"/>
              <w:autoSpaceDE w:val="false"/>
              <w:ind w:left="259" w:hanging="216"/>
              <w:rPr>
                <w:rFonts w:ascii="Arial" w:hAnsi="Arial" w:cs="Arial"/>
              </w:rPr>
            </w:pPr>
            <w:r>
              <w:rPr>
                <w:rFonts w:cs="Arial" w:ascii="Arial" w:hAnsi="Arial"/>
              </w:rPr>
              <w:t>•</w:t>
            </w:r>
            <w:r>
              <w:rPr>
                <w:rFonts w:cs="Arial" w:ascii="Arial" w:hAnsi="Arial"/>
              </w:rPr>
              <w:tab/>
              <w:t>Buena capacidad para el diálogo, la concertación y establecimiento de alianzas para trabajar en equipos multidisciplinarios en el ámbito de intervención.</w:t>
            </w:r>
          </w:p>
          <w:p>
            <w:pPr>
              <w:pStyle w:val="Normal"/>
              <w:autoSpaceDE w:val="false"/>
              <w:ind w:left="259" w:hanging="216"/>
              <w:rPr>
                <w:rFonts w:ascii="Arial" w:hAnsi="Arial" w:cs="Arial"/>
              </w:rPr>
            </w:pPr>
            <w:r>
              <w:rPr>
                <w:rFonts w:cs="Arial" w:ascii="Arial" w:hAnsi="Arial"/>
              </w:rPr>
              <w:t>•</w:t>
            </w:r>
            <w:r>
              <w:rPr>
                <w:rFonts w:cs="Arial" w:ascii="Arial" w:hAnsi="Arial"/>
              </w:rPr>
              <w:tab/>
              <w:t>Buena capacidad de redacción</w:t>
            </w:r>
          </w:p>
          <w:p>
            <w:pPr>
              <w:pStyle w:val="Normal"/>
              <w:autoSpaceDE w:val="false"/>
              <w:ind w:left="259" w:hanging="216"/>
              <w:rPr>
                <w:rFonts w:ascii="Arial" w:hAnsi="Arial" w:cs="Arial"/>
              </w:rPr>
            </w:pPr>
            <w:r>
              <w:rPr>
                <w:rFonts w:cs="Arial" w:ascii="Arial" w:hAnsi="Arial"/>
              </w:rPr>
              <w:t>•</w:t>
            </w:r>
            <w:r>
              <w:rPr>
                <w:rFonts w:cs="Arial" w:ascii="Arial" w:hAnsi="Arial"/>
              </w:rPr>
              <w:tab/>
              <w:t>Habilidades para organizar y facilitar procesos de concertación, talleres, encuentros, entre otros</w:t>
            </w:r>
          </w:p>
          <w:p>
            <w:pPr>
              <w:pStyle w:val="Normal"/>
              <w:autoSpaceDE w:val="false"/>
              <w:ind w:left="259" w:hanging="216"/>
              <w:rPr>
                <w:rFonts w:ascii="Arial" w:hAnsi="Arial" w:cs="Arial"/>
              </w:rPr>
            </w:pPr>
            <w:r>
              <w:rPr>
                <w:rFonts w:cs="Arial" w:ascii="Arial" w:hAnsi="Arial"/>
              </w:rPr>
              <w:t>•</w:t>
            </w:r>
            <w:r>
              <w:rPr>
                <w:rFonts w:cs="Arial" w:ascii="Arial" w:hAnsi="Arial"/>
              </w:rPr>
              <w:tab/>
              <w:t>Persona proactiva con capacidad de propuesta</w:t>
            </w:r>
          </w:p>
          <w:p>
            <w:pPr>
              <w:pStyle w:val="Normal"/>
              <w:autoSpaceDE w:val="false"/>
              <w:ind w:left="259" w:hanging="216"/>
              <w:rPr>
                <w:rFonts w:ascii="Arial" w:hAnsi="Arial" w:cs="Arial"/>
              </w:rPr>
            </w:pPr>
            <w:r>
              <w:rPr>
                <w:rFonts w:cs="Arial" w:ascii="Arial" w:hAnsi="Arial"/>
              </w:rPr>
              <w:t>•</w:t>
            </w:r>
            <w:r>
              <w:rPr>
                <w:rFonts w:cs="Arial" w:ascii="Arial" w:hAnsi="Arial"/>
              </w:rPr>
              <w:tab/>
              <w:t>Compromiso con el aprendizaje</w:t>
            </w:r>
          </w:p>
          <w:p>
            <w:pPr>
              <w:pStyle w:val="Normal"/>
              <w:autoSpaceDE w:val="false"/>
              <w:ind w:left="259" w:hanging="216"/>
              <w:rPr>
                <w:rFonts w:ascii="Arial" w:hAnsi="Arial" w:cs="Arial"/>
              </w:rPr>
            </w:pPr>
            <w:r>
              <w:rPr>
                <w:rFonts w:cs="Arial" w:ascii="Arial" w:hAnsi="Arial"/>
              </w:rPr>
              <w:t>•</w:t>
            </w:r>
            <w:r>
              <w:rPr>
                <w:rFonts w:cs="Arial" w:ascii="Arial" w:hAnsi="Arial"/>
              </w:rPr>
              <w:tab/>
              <w:t>Habilidad en el manejo de metodologías participativas.</w:t>
            </w:r>
          </w:p>
          <w:p>
            <w:pPr>
              <w:pStyle w:val="Normal"/>
              <w:autoSpaceDE w:val="false"/>
              <w:ind w:left="259" w:hanging="216"/>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cs="Arial" w:ascii="Arial" w:hAnsi="Arial"/>
              </w:rPr>
              <w:tab/>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Ejecutar acciones de incidencia y sensibilización a las autoridades, regionales, provinciales, distritales y comunales para implementar las políticas, planes, programas y actividades contra la violencia familiar y sexual, acordes con la demanda de la población rural de la selva, que fortalezca los Centros "Emergencia Mujer" - CEM de los ámbitos de las cuencas priorizadas.</w:t>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Ejecutar acciones de coordinación, técnicas, operativas y administrativas con los niveles correspondientes, que se requiere para la implementación de los servicios de atención y prevención en zonas rurales, en las cuencas priorizadas de la Región Loreto, el marco de la "Estrategia Rural"</w:t>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Asistir técnicamente a los profesionales y equipos locales de los distritos rurales priorizados en las cuencas, para que promuevan, movilicen y ejecuten las acciones que fortalezcan la coordinación y el trabajo articulado, entre autoridades, operadores y población para el análisis y el abordaje integral para la atención y protección frente a la violencia familiar y sexual de la población en las zonas rurales en el marco de la Estrategia Rural, bajo los enfoques de derechos humanos, género e interculturalidad establecidos en cada uno de los componentes y de acuerdo a los actores involucrados.</w:t>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Capacitar a los y las profesionales de los equipos locales en las orientaciones técnicas para los servicios de prevención y atención frente a la violencia familiar y sexual en las zonas rurales de las cuencas, en el marco de la "Estrategia de Prevención, Atención y Protección frente a la Violencia Familiar y Sexual en zonas Rurales"</w:t>
      </w:r>
    </w:p>
    <w:p>
      <w:pPr>
        <w:pStyle w:val="Normal"/>
        <w:numPr>
          <w:ilvl w:val="0"/>
          <w:numId w:val="7"/>
        </w:numPr>
        <w:tabs>
          <w:tab w:val="clear" w:pos="708"/>
          <w:tab w:val="left" w:pos="567" w:leader="none"/>
        </w:tabs>
        <w:jc w:val="both"/>
        <w:rPr/>
      </w:pPr>
      <w:r>
        <w:rPr>
          <w:rFonts w:cs="Arial" w:ascii="Arial" w:hAnsi="Arial"/>
          <w:lang w:val="es-ES_tradnl"/>
        </w:rPr>
        <w:t>Generar conjuntamente con los equipos y actores locales, las herramientas, materiales, guías y protocolos, entre otros, que consoliden y fortalezcan los procesos desarrollados para la prevención, atención y protección de la violencia familiar y sexual en las comunidades rurales de las cuencas priorizadas.</w:t>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Realizar el seguimiento y acompañamiento a las acciones que implementan los y las profesionales en los distritos rurales y comunidades de las cuencas priorizada.</w:t>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Generar sinergias con instituciones del estado y la sociedad civil en todos los ámbitos, para el abordaje integral de la violencia de género, principalmente la violencia familiar y sexual en las zonas rurales.</w:t>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Promover, facilitar y participar activamente para la generación de información relacionada a la problemática de la violencia familiar y sexual en la zona rural de las cuencas de la región Loreto.</w:t>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Elaborar informes que den cuentan al PNCVFS de los procesos y acciones de atención y prevención frente a la Violencia Familiar y Sexual desarrollados en las zonas rurales de las cuencas priorizadas de la Región Loreto.</w:t>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Mantener comunicación fluida con la Sede Central y en especial con la coordinación de la Estrategia Rural, así como con los Centros "Emergencia Mujer" de las provincia y distritos focalizados, que permitan transmitir información, alertas y otros referidos a la prevención y atención contra la Violencia Familiar y Sexual en la zona rural.</w:t>
      </w:r>
    </w:p>
    <w:p>
      <w:pPr>
        <w:pStyle w:val="Normal"/>
        <w:numPr>
          <w:ilvl w:val="0"/>
          <w:numId w:val="7"/>
        </w:numPr>
        <w:tabs>
          <w:tab w:val="clear" w:pos="708"/>
          <w:tab w:val="left" w:pos="567" w:leader="none"/>
        </w:tabs>
        <w:jc w:val="both"/>
        <w:rPr>
          <w:rFonts w:ascii="Arial" w:hAnsi="Arial" w:cs="Arial"/>
          <w:lang w:val="es-ES_tradnl"/>
        </w:rPr>
      </w:pPr>
      <w:r>
        <w:rPr>
          <w:rFonts w:cs="Arial" w:ascii="Arial" w:hAnsi="Arial"/>
          <w:lang w:val="es-ES_tradnl"/>
        </w:rPr>
        <w:t>Otras funciones que le asigne la jefatura inmediata.</w:t>
      </w:r>
    </w:p>
    <w:p>
      <w:pPr>
        <w:pStyle w:val="Normal"/>
        <w:tabs>
          <w:tab w:val="clear" w:pos="708"/>
          <w:tab w:val="left" w:pos="567" w:leader="none"/>
        </w:tabs>
        <w:ind w:left="1287"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ind w:left="993" w:hanging="426"/>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5"/>
        <w:gridCol w:w="1811"/>
        <w:gridCol w:w="1541"/>
        <w:gridCol w:w="1197"/>
        <w:gridCol w:w="1852"/>
        <w:gridCol w:w="1197"/>
      </w:tblGrid>
      <w:tr>
        <w:trPr>
          <w:trHeight w:val="1035" w:hRule="atLeast"/>
        </w:trPr>
        <w:tc>
          <w:tcPr>
            <w:tcW w:w="9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F-IMPL</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ENCAS DE LA REGION LORETO</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ORET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4,5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Cs/>
          <w:u w:val="none"/>
          <w:lang w:val="es-PE"/>
        </w:rPr>
      </w:pPr>
      <w:r>
        <w:rPr>
          <w:rFonts w:cs="Arial" w:ascii="Arial" w:hAnsi="Arial"/>
          <w:bCs/>
          <w:u w:val="none"/>
          <w:lang w:val="es-PE"/>
        </w:rPr>
        <w:tab/>
      </w:r>
    </w:p>
    <w:p>
      <w:pPr>
        <w:pStyle w:val="Heading"/>
        <w:ind w:left="708" w:hanging="0"/>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7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31 de agosto, 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y 03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8"/>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8"/>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24-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4"/>
                <w:szCs w:val="14"/>
              </w:rPr>
            </w:pPr>
            <w:r>
              <w:rPr>
                <w:rFonts w:cs="Arial" w:ascii="Arial" w:hAnsi="Arial"/>
                <w:b/>
                <w:sz w:val="14"/>
                <w:szCs w:val="14"/>
                <w:lang w:val="es-PE" w:eastAsia="en-US"/>
              </w:rPr>
              <w:t>PROFESIONAL PARA LA IMPLEMENTACIÓN DE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 w:val="18"/>
                <w:szCs w:val="18"/>
                <w:lang w:val="es-ES"/>
              </w:rPr>
            </w:pPr>
            <w:r>
              <w:rPr>
                <w:rFonts w:cs="Arial"/>
                <w:b/>
                <w:bCs/>
                <w:sz w:val="18"/>
                <w:szCs w:val="18"/>
                <w:lang w:val="es-ES"/>
              </w:rPr>
              <w:t>PROF-IMPL</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sz w:val="18"/>
                <w:szCs w:val="18"/>
                <w:lang w:val="es-ES"/>
              </w:rPr>
            </w:pPr>
            <w:r>
              <w:rPr>
                <w:rFonts w:cs="Arial"/>
                <w:b/>
                <w:bCs/>
                <w:sz w:val="18"/>
                <w:szCs w:val="18"/>
                <w:lang w:val="es-ES"/>
              </w:rPr>
              <w:t>CUENCAS DE LA REGION LORET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24-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ind w:left="360" w:hanging="0"/>
        <w:jc w:val="both"/>
        <w:rPr>
          <w:rFonts w:ascii="Arial" w:hAnsi="Arial" w:cs="Arial"/>
          <w:b/>
          <w:b/>
          <w:iCs/>
          <w:szCs w:val="16"/>
        </w:rPr>
      </w:pPr>
      <w:r>
        <w:rPr>
          <w:rFonts w:cs="Arial" w:ascii="Arial" w:hAnsi="Arial"/>
          <w:b/>
          <w:iCs/>
          <w:szCs w:val="16"/>
        </w:rPr>
      </w:r>
    </w:p>
    <w:p>
      <w:pPr>
        <w:pStyle w:val="Normal"/>
        <w:ind w:left="360" w:hanging="0"/>
        <w:jc w:val="both"/>
        <w:rPr>
          <w:rFonts w:ascii="Arial" w:hAnsi="Arial" w:cs="Arial"/>
          <w:b/>
          <w:b/>
          <w:iCs/>
          <w:szCs w:val="16"/>
        </w:rPr>
      </w:pPr>
      <w:r>
        <w:rPr>
          <w:rFonts w:cs="Arial" w:ascii="Arial" w:hAnsi="Arial"/>
          <w:b/>
          <w:iCs/>
          <w:szCs w:val="16"/>
        </w:rPr>
      </w:r>
    </w:p>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224-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24-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de la realidad socio cultural y político de la selva del Pe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y manejo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 xml:space="preserve">Conocimiento y uso de las herramientas de MS Office (Excel, Word, Power Point, internet, e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trasladarse a los ámbitos de las comunidades ru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8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Está inmerso en procesos de violencia familiar y sexual y ha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Narrow" w:hAnsi="Arial Narrow" w:cs="Arial Narro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0z1">
    <w:name w:val="WW8Num40z1"/>
    <w:qFormat/>
    <w:rPr>
      <w:b/>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5T18:01:00Z</dcterms:modified>
  <cp:revision>49</cp:revision>
  <dc:subject/>
  <dc:title/>
</cp:coreProperties>
</file>