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 xml:space="preserve">Convocatoria para la Contratación Administrativa de Servicios de tres (03) Trabajadores/as Sociales </w:t>
      </w:r>
      <w:r>
        <w:rPr>
          <w:rFonts w:cs="Arial" w:ascii="Arial" w:hAnsi="Arial"/>
          <w:b/>
          <w:bCs/>
        </w:rPr>
        <w:t xml:space="preserve">para casos de Violencia Familiar y Sexual del Centro Emergencia Mujer </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36</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Apoyo en la atención social en casos de violencia familiar y sexual.</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Título profesional universitario en Trabajo Social, con colegiatura y habilitación profesional vig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acreditada afín a la temática de violencia familiar, sexual,  género o derechos human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profesional acreditada afín al servicio en la atención de casos de violencia familiar y sexual, mínima de 1 año en el sector público o privado después de haber obtenido el grado de bachiller universitario (*).</w:t>
            </w:r>
          </w:p>
          <w:p>
            <w:pPr>
              <w:pStyle w:val="Normal"/>
              <w:tabs>
                <w:tab w:val="clear" w:pos="708"/>
                <w:tab w:val="left" w:pos="175" w:leader="none"/>
              </w:tabs>
              <w:autoSpaceDE w:val="false"/>
              <w:ind w:left="159" w:hanging="142"/>
              <w:rPr>
                <w:rFonts w:ascii="Arial" w:hAnsi="Arial" w:cs="Arial"/>
              </w:rPr>
            </w:pPr>
            <w:r>
              <w:rPr>
                <w:rFonts w:cs="Arial" w:ascii="Arial" w:hAnsi="Arial"/>
              </w:rPr>
              <w:t>* Se considerará la experiencia posterior a la obtención del grado de bachiller universitario, para lo cual es necesario que el postulante presente el Diploma de Bachille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Manejo de software en entorno Window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del Idioma Quechu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denunciado(a) por hechos de violencia familiar y sexual; no haber sido  demandado(a) por materias que afecten los derechos del Niño, Niña y    Adolescente y no estar registrado en el REDAM.</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Actitud proactiv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Orientación al servic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 xml:space="preserve">Comunicación efectiva.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ortamiento ético.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Sensibilidad sobre la problemática de violencia familiar y sexual</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Dedicación y esfuerzo para lograr objetivos.</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Relaciones interpersonales y manejo de conflict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Adaptación al camb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Disposición de aprender.</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Planificación y organización.</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Apoyo en la orientación social a personas afectadas y/o involucradas en hechos de violencia familiar y sexual.</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Indagar los recursos y redes familiares y sociales con los que cuenta la persona afectada y establecer una estrategia de fortalecimiento o inclusión de las misma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evaluaciones sociales con la finalidad de conocer la realidad social de la persona usuaria, identificar los factores de riesgo y factores protectore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oordinar y realizar gestiones sociales con instituciones, organizaciones de la sociedad civil y organizaciones sociales de base a fin de brindar apoyo a las personas afectada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visitas sociales con la finalidad de validar la información referida sobre violencia familiar y sexual, conocer el entorno social y validar las condiciones de riesgo con el fin de prevenir nuevos hechos de violencia.</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Emitir informes sociales cuando se requiera la protección de la usuaria (o) o cuando lo solicite el servicio legal del CEM.</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 xml:space="preserve">Realizar gestiones sociales a fin de conseguir medios y recursos para la protección de la persona afectada. </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acciones de seguimiento y derivación a servicios complementario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Valorar la peligrosidad o riesgo en que se encuentra la persona afectada a partir de la presencia o ausencia de factores de riesgo.</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Inserción y acompañamiento en redes de protección (redes familiares, casas refugio, hogares, etc.)</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oordinación con diversas instituciones que conforman el circuito local de atención a la violencia familiar y sexual, para la derivación de caso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umplir con lo dispuesto en la Guía de Atención Integral de los Centros Emergencia Mujer, aprobada con R.M.185-2009/MIMDE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 xml:space="preserve">Apoyo en las actividades preventivo promocional organizadas por el CEM. </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Apoyo en otros que se le asigne.</w:t>
      </w:r>
    </w:p>
    <w:p>
      <w:pPr>
        <w:pStyle w:val="Normal"/>
        <w:tabs>
          <w:tab w:val="clear" w:pos="708"/>
          <w:tab w:val="left" w:pos="709" w:leader="none"/>
        </w:tabs>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935"/>
        <w:gridCol w:w="1811"/>
        <w:gridCol w:w="1541"/>
        <w:gridCol w:w="1197"/>
        <w:gridCol w:w="1852"/>
        <w:gridCol w:w="1197"/>
      </w:tblGrid>
      <w:tr>
        <w:trPr>
          <w:trHeight w:val="1035" w:hRule="atLeast"/>
        </w:trPr>
        <w:tc>
          <w:tcPr>
            <w:tcW w:w="9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1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5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001</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M AIJA</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NCASH</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002</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M CORONGO</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NCASH</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003</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M OCROS</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NCASH</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3</w:t>
            </w:r>
          </w:p>
        </w:tc>
      </w:tr>
    </w:tbl>
    <w:p>
      <w:pPr>
        <w:pStyle w:val="Heading"/>
        <w:tabs>
          <w:tab w:val="clear" w:pos="708"/>
          <w:tab w:val="left" w:pos="3075" w:leader="none"/>
        </w:tabs>
        <w:ind w:firstLine="567"/>
        <w:jc w:val="both"/>
        <w:rPr>
          <w:rFonts w:ascii="Arial" w:hAnsi="Arial" w:cs="Arial"/>
          <w:bCs/>
          <w:u w:val="none"/>
          <w:lang w:val="es-PE"/>
        </w:rPr>
      </w:pPr>
      <w:r>
        <w:rPr>
          <w:rFonts w:cs="Arial" w:ascii="Arial" w:hAnsi="Arial"/>
          <w:bCs/>
          <w:u w:val="none"/>
          <w:lang w:val="es-PE"/>
        </w:rPr>
        <w:tab/>
      </w:r>
    </w:p>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Incluye los montos y afiliaciones de Ley, así como toda deducción aplicable al trabajador.</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10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5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6, 27, 28 y 31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01 al 02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04 y 07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36-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Fonts w:cs="Arial" w:ascii="Arial" w:hAnsi="Arial"/>
                <w:b/>
                <w:lang w:val="es-PE" w:eastAsia="en-US"/>
              </w:rPr>
              <w:t>TRABAJADOR/A SOCIAL</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36-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236-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36-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Manejo de software en entorno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l Idioma Quech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p>
            <w:pPr>
              <w:pStyle w:val="TextBody"/>
              <w:ind w:left="57" w:right="57" w:hanging="0"/>
              <w:rPr>
                <w:rFonts w:cs="Arial"/>
              </w:rPr>
            </w:pPr>
            <w:r>
              <w:rPr>
                <w:rFonts w:cs="Arial"/>
              </w:rPr>
              <w:t>Está denunciado(a) por hechos de violencia familiar y sexual; ha sido demandado(a) por materias que afecten los derechos del Niño, Niña y Adolescentes y está registrado(a) en el REDAM.</w:t>
            </w:r>
          </w:p>
          <w:p>
            <w:pPr>
              <w:pStyle w:val="TextBody"/>
              <w:ind w:left="57" w:right="57"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sz w:val="18"/>
      <w:szCs w:val="1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imes New Roman"/>
    </w:rPr>
  </w:style>
  <w:style w:type="character" w:styleId="WW8Num42z1">
    <w:name w:val="WW8Num42z1"/>
    <w:qFormat/>
    <w:rPr>
      <w:b/>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08T17:46:00Z</dcterms:modified>
  <cp:revision>50</cp:revision>
  <dc:subject/>
  <dc:title/>
</cp:coreProperties>
</file>