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UN/A (01)  GESTOR/A LOCAL PARA LA "ESTRATEGIA DE PREVENCIÓN, ATENCIÓN Y PROTECCIÓN FRENTE A LA VIOLENCIA FAMILIAR Y SEXUAL EN ZONAS RURALES"- (DISTRITO DE HUACULLANI – PROVINCIA DE CHUCUITO – REGION PUNO)</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3</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profesional, como Gestor/a Local, encargado/a de operacionalizar la sinergia entre instituciones provinciales, distritales y comunales, comprometidas en la reducción de la violencia familiar y sexual - VFS en fa jurisdicción focalizada, en la perspectiva de lograr una intervención multisectorial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cs="Arial"/>
          <w:b/>
          <w:b/>
          <w:sz w:val="12"/>
          <w:szCs w:val="12"/>
          <w:lang w:val="es-PE"/>
        </w:rPr>
      </w:pPr>
      <w:r>
        <w:rPr>
          <w:rFonts w:eastAsia="Arial" w:cs="Arial" w:ascii="Arial" w:hAnsi="Arial"/>
          <w:b/>
          <w:sz w:val="12"/>
          <w:szCs w:val="12"/>
          <w:lang w:val="es-PE"/>
        </w:rPr>
        <w:t xml:space="preserve">                  </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en Sociología, Antropología, Derecho o afines a la Ciencias Sociales o Ciencias de la Salu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studios de postgrado vinculados con los alcances del servicio tales como Políticas Públicas, Gestión Pública y Gerencia social, Gestión de Proyectos,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01 año en programas y proyectos sociales relacionados a la temática de la violencia de género o acceso a derechos, de preferencia en intervenciones multisectoriales y en la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xperiencia en el trabajo con equipos multidisciplinarios y/o en la conducción de equipo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en la promoción y capacitación, en la temática de violencia de género y/o derechos humanos, y/o desarrollo local o comunitario, de preferencia a operadores y/o autoridades o líderes en zona rural de la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I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y manejo d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manejo del idioma aimar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trasladarse a las comunidades indígena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117" w:hanging="7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dades para organizar y facilitar procesos de concertación, talleres, encuentros, entre otros. </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851" w:hanging="283"/>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11"/>
        </w:numPr>
        <w:ind w:left="851" w:hanging="283"/>
        <w:jc w:val="both"/>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11"/>
        </w:numPr>
        <w:ind w:left="851" w:hanging="283"/>
        <w:jc w:val="both"/>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11"/>
        </w:numPr>
        <w:ind w:left="851" w:hanging="283"/>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11"/>
        </w:numPr>
        <w:ind w:left="851" w:hanging="283"/>
        <w:jc w:val="both"/>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11"/>
        </w:numPr>
        <w:ind w:left="851" w:hanging="284"/>
        <w:jc w:val="both"/>
        <w:rPr/>
      </w:pPr>
      <w:r>
        <w:rPr>
          <w:rFonts w:eastAsia="Arial" w:cs="Arial" w:ascii="Arial" w:hAnsi="Arial"/>
          <w:lang w:val="es-ES_tradnl"/>
        </w:rPr>
        <w:t xml:space="preserve">  </w:t>
      </w: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851" w:hanging="283"/>
        <w:jc w:val="both"/>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11"/>
        </w:numPr>
        <w:ind w:left="851" w:hanging="283"/>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 así, se ofrecerá la labor de formulación y monitoreo de proyectos viables aprobados a la luz de los acuerdos.</w:t>
      </w:r>
    </w:p>
    <w:p>
      <w:pPr>
        <w:pStyle w:val="Normal"/>
        <w:numPr>
          <w:ilvl w:val="0"/>
          <w:numId w:val="11"/>
        </w:numPr>
        <w:ind w:left="851" w:hanging="28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880"/>
        <w:gridCol w:w="2832"/>
        <w:gridCol w:w="1418"/>
        <w:gridCol w:w="1196"/>
        <w:gridCol w:w="1010"/>
        <w:gridCol w:w="1197"/>
      </w:tblGrid>
      <w:tr>
        <w:trPr>
          <w:trHeight w:val="1035" w:hRule="atLeast"/>
        </w:trPr>
        <w:tc>
          <w:tcPr>
            <w:tcW w:w="8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01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1</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HUACULLANI – PROVINCIA DE CHUCUITO – REGION PUN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UNO</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3-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E/A LOCAL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GES-LOC-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sz w:val="16"/>
                <w:szCs w:val="16"/>
                <w:lang w:val="es-ES"/>
              </w:rPr>
              <w:t>DISTRITO DE HUACULLANI – PROVINCIA DE CHUCUITO – REGION PUN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3-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3-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aimara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7:00Z</dcterms:modified>
  <cp:revision>39</cp:revision>
  <dc:subject/>
  <dc:title/>
</cp:coreProperties>
</file>