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SICOLOGO/A COMUNITARIO/A PARA LA "ESTRATEGIA DE PREVENCIÓN, ATENCIÓN Y PROTECCIÓN FRENTE A LA VIOLENCIA FAMILIAR Y SEXUAL EN ZONAS RURALES" - (DISTRITO DE CORPORAQUE - PROVINCIA DE ESPINAR - REGION CUSCO)</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6</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Psicólogo/a, encargado/a de profundizar in situ el conocimiento y análisis de las respuestas locales frente a la violencia hacia las mujeres, en particular la familiar y sexual, en torno al contexto social en que se desenvuelve, así como, proponer mecanismos de aten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en Psicología, con colegiatura y habilitación vigente.</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Psicología comunitaria,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specializada en temas relacionados con: género, derechos humanos, violencia familiar, violencia de género, intervenciones comunitarias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6 meses en programas y proyectos sociales, de preferencia relacionados estrategias de prevención y/o atención o protección frente a la violencia de género o salud comunitaria en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acreditada en intervenciones psicológicas en el ámbito rural andino y/o amazónico o de costa, valorándose la experiencia en intervenciones comunitarias multidisciplinarias.</w:t>
            </w:r>
          </w:p>
          <w:p>
            <w:pPr>
              <w:pStyle w:val="Normal"/>
              <w:tabs>
                <w:tab w:val="clear" w:pos="708"/>
                <w:tab w:val="left" w:pos="175" w:leader="none"/>
              </w:tabs>
              <w:autoSpaceDE w:val="false"/>
              <w:ind w:left="159" w:hanging="142"/>
              <w:rPr/>
            </w:pPr>
            <w:r>
              <w:rPr>
                <w:rFonts w:cs="Arial" w:ascii="Arial" w:hAnsi="Arial"/>
              </w:rPr>
              <w:t>•</w:t>
            </w:r>
            <w:r>
              <w:rPr>
                <w:rFonts w:cs="Arial" w:ascii="Arial" w:hAnsi="Arial"/>
                <w:lang w:val="es-ES_tradnl"/>
              </w:rPr>
              <w:tab/>
              <w:t>Experiencia en capacitación a operadores y/o población en temas relacionados a la violencia de género, violencia familiar, y/o afines, de preferencia en el ámbito rural de sierra y sel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e preferencia con manejo del idioma quechu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259" w:hanging="216"/>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ind w:left="993" w:hanging="360"/>
        <w:jc w:val="both"/>
        <w:rPr/>
      </w:pPr>
      <w:r>
        <w:rPr>
          <w:rFonts w:cs="Arial" w:ascii="Arial" w:hAnsi="Arial"/>
          <w:lang w:val="es-ES_tradn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11"/>
        </w:numPr>
        <w:ind w:left="993" w:hanging="360"/>
        <w:jc w:val="both"/>
        <w:rPr/>
      </w:pPr>
      <w:r>
        <w:rPr>
          <w:rFonts w:cs="Arial" w:ascii="Arial" w:hAnsi="Arial"/>
          <w:lang w:val="es-ES_tradnl"/>
        </w:rPr>
        <w:t>Diseñar propuestas de alternativas de atención psicológica para la intervención básica y especializada en el ámbito rural de la selva, sustentada en los resultados de la intervención,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como agentes comunitarios claves en la prevención y detección de casos de VFS.</w:t>
      </w:r>
    </w:p>
    <w:p>
      <w:pPr>
        <w:pStyle w:val="Normal"/>
        <w:numPr>
          <w:ilvl w:val="0"/>
          <w:numId w:val="11"/>
        </w:numPr>
        <w:ind w:left="993" w:hanging="360"/>
        <w:jc w:val="both"/>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S-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ORPORAQUE – PROVINCIA DE ESPINAR – REGION CUSC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USCO</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6-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PSICOLOGO/A 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SI-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DE CORPORAQUE – PROVINCIA DE ESPINAR – REGION CUSC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6-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6-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9:00Z</dcterms:modified>
  <cp:revision>44</cp:revision>
  <dc:subject/>
  <dc:title/>
</cp:coreProperties>
</file>