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"/>
        <w:gridCol w:w="340"/>
        <w:gridCol w:w="1600"/>
        <w:gridCol w:w="1116"/>
        <w:gridCol w:w="978"/>
        <w:gridCol w:w="684"/>
        <w:gridCol w:w="2440"/>
        <w:gridCol w:w="1120"/>
        <w:gridCol w:w="891"/>
      </w:tblGrid>
      <w:tr>
        <w:trPr>
          <w:trHeight w:val="255" w:hRule="atLeast"/>
        </w:trPr>
        <w:tc>
          <w:tcPr>
            <w:tcW w:w="10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7-2012-CAS-MIMP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PROFESIONAL EN SOCIOLOGIA, ECONOMÍA, DEMOGRAFÍA O PROFESIÓN AFIN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r con los Sectores y los Gobiernos Regionales la Asistencia Técnica en Materia de Población, con el fin de que éstos puedan formular sus respectivos Programas de Población. Asimismo, hacer seguimiento a la formulación, implementación y evaluación de la incorporación de la dimensión poblacional en las políticas y programas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de Pobla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de trabajo en el sector público no menor de 3 años.                                                                                                                     Experiencia en formulación de indicadores.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n equipo, Capacidad analitica, Proactividad.</w:t>
            </w:r>
          </w:p>
        </w:tc>
      </w:tr>
      <w:tr>
        <w:trPr>
          <w:trHeight w:val="9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ional titulado en sociología,economía, demografía o profesión afin.                                                                                                                                               Colegiado y habilitado.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tación en herramientas ofimáticas: Word Excel y Power Point.                                                                                                                                                                                                                         Capacitación en el software estadístico :SPSS y/o STATA.                           Conocimiento sustentado en temas poblacionales.                                          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7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ordinar e informar la realización de asistencia técnica a los Sectores y Gobiernos Regionales en el desarrollo de las herramientas que faciliten la formulación de los respectivos Programas de Población. 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r e informar acerca del seguimiento de la incorporación de la dimensión poblacional en los Sectores y Gobiernos Regionales.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r e informar acerca del seguimiento a la Comisión Multisectorial de Implementación, seguimiento y evaluación del Plan Nacional de Población 2010-2014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s funciones que se le asigne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de Población - MIMP/ Lima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4.000,00 (Cuatr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3  de agosto de 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4,27,28,29 de agosto 03 de setiembre de 2012</w:t>
              <w:br/>
              <w:t>Hora: de 8:00 am a 4:00 pm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4  de setiembre de 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4  de setiembre de 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5  de setiembre de 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5  de setiembre de 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77-2012-CAS-MIMP conforme el siguiente detalle.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5725</wp:posOffset>
                  </wp:positionV>
                  <wp:extent cx="4867275" cy="9715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5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916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82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04:00Z</dcterms:created>
  <dc:creator>lcueva</dc:creator>
  <dc:description/>
  <cp:keywords/>
  <dc:language>en-US</dc:language>
  <cp:lastModifiedBy>jreyes</cp:lastModifiedBy>
  <cp:lastPrinted>2012-08-03T10:27:00Z</cp:lastPrinted>
  <dcterms:modified xsi:type="dcterms:W3CDTF">2012-08-23T23:04:00Z</dcterms:modified>
  <cp:revision>2</cp:revision>
  <dc:subject/>
  <dc:title>ANEXO N° 09</dc:title>
</cp:coreProperties>
</file>